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C H W A Ł A  Nr  218/XXXIII/2021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Bielsk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14 grudnia 2021 roku</w:t>
      </w:r>
    </w:p>
    <w:p>
      <w:pPr>
        <w:pStyle w:val="Normal"/>
        <w:suppressAutoHyphens w:val="true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 sprawie wyrażenia zgody na nieodpłatne nabycie nieruchomości położonej w miejscowości Rudowo.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a podstawie art. 18 ust. 2 pkt 9 lit. a ustawy z dnia 8 marca 1990 r. o samorządzie gminnym (t. j. Dz. U. z 2021 r. poz. 1372 z późn. zm.) Rada Gminy Bielsk uchwala, co następuje: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suppressAutoHyphens w:val="true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raża się zgodę na nieodpłatne nabycie nieruchomości oznaczonej w ewidencji gruntów      i budynków jako działka ewidencyjna nr 6/4 o pow. 0,0087 ha,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położona w obrębie ewidencyjnym 0030 Rudowo, w miejscowości Rudowo, gm. Bielsk, pow. płocki, z przeznaczeniem na uregulowanie przebiegu drogi gminnej znajdującej się na działce sąsiedniej oznaczonej w ewidencji gruntów i budynków jako działka ewidencyjna nr 25 położona w obrębie ewidencyjnym 0030 Rudowo, w miejscowości Rudowo, gm. Bielsk, pow. płocki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 2</w:t>
      </w:r>
    </w:p>
    <w:p>
      <w:pPr>
        <w:pStyle w:val="Normal"/>
        <w:suppressAutoHyphens w:val="true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4"/>
          <w:szCs w:val="24"/>
        </w:rPr>
        <w:t>Warunki nabycia zostaną określone w protokole uzgodnień spisanym pomiędzy stronami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 3</w:t>
      </w:r>
    </w:p>
    <w:p>
      <w:pPr>
        <w:pStyle w:val="Normal"/>
        <w:suppressAutoHyphens w:val="true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Wójtowi Gminy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 4</w:t>
      </w:r>
    </w:p>
    <w:p>
      <w:pPr>
        <w:pStyle w:val="Normal"/>
        <w:suppressAutoHyphens w:val="true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ogłoszenia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 5</w:t>
      </w:r>
    </w:p>
    <w:p>
      <w:pPr>
        <w:pStyle w:val="Normal"/>
        <w:suppressAutoHyphens w:val="true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4"/>
          <w:szCs w:val="24"/>
        </w:rPr>
        <w:t>Uchwała podlega ogłoszeniu poprzez wywieszenie na tablicy ogłoszeń w Urzędzie Gminy Bielsk i umieszczeniu na stronie Biuletynu Informacji Publicznej Gminy Biels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9:28:00Z</dcterms:created>
  <dc:creator>Urząd Gminy w Bielsku</dc:creator>
  <dc:description/>
  <cp:keywords/>
  <dc:language>en-US</dc:language>
  <cp:lastModifiedBy>MAT_ZOF</cp:lastModifiedBy>
  <cp:lastPrinted>2021-10-04T14:16:00Z</cp:lastPrinted>
  <dcterms:modified xsi:type="dcterms:W3CDTF">2021-12-08T07:12:00Z</dcterms:modified>
  <cp:revision>94</cp:revision>
  <dc:subject/>
  <dc:title>                                                                                                            Projekt</dc:title>
</cp:coreProperties>
</file>