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219/XXXIII/2021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grudnia 2021 roku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w sprawie wyrażenia zgody na zbycie nieruchomości niezabudowanej położonej w miejscowości Sękowo w drodze bezprzetargowej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Na podstawie art. 18 ust. 2 pkt 9 lit. a ustawy z dnia 8 marca 1990 r. o samorządzie gminnym (t. j. Dz. U. z 2021 r. poz. 1372 z późn. zm.) oraz art. 24 ust. 1, art. 28 i art. 37 ust. 2 pkt 6 ustawy z dnia 21 sierpnia 1997 r. o gospodarce nieruchomościami (t. j. Dz. U. z 2021 r. poz. 1899 z późn. zm.) Rada Gminy Bielsk uchwala, co następuje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zbycie w drodze bezprzetargowej nieruchomości niezabudowanej oznaczonej w ewidencji gruntów i budynków jako działka ewidencyjna nr 112/1 o pow. 0,0325 ha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ołożona w obrębie ewidencyjnym 0031 Sękowo, w miejscowości Sękowo, gm. Bielsk, pow. płocki, stanowiąca własność Gminy Bielsk, dla której Sąd Rejonowy w Płocku powadzi Księgę Wieczystą - PL1P/00119330/4, z przeznaczeniem na poprawienie warunków zagospodarowania nieruchomości przyległej oznaczonej w ewidencji gruntów i budynków jako działka ewidencyjna nr 111/2 o pow. 0,10 ha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ołożona w obrębie ewidencyjnym 0031 Sękowo, w miejscowości Sękowo, gm. Bielsk, pow. płocki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unki zbycia zostaną określone w protokole uzgodnień spisanym pomiędzy stronami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ogłoszenia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Uchwała podlega ogłoszeniu poprzez wywieszenie na tablicy ogłoszeń w Urzędzie Gminy Bielsk i umieszczeniu na stronie Biuletynu Informacji Publicznej Gminy Biel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8:00Z</dcterms:created>
  <dc:creator>Urząd Gminy w Bielsku</dc:creator>
  <dc:description/>
  <cp:keywords/>
  <dc:language>en-US</dc:language>
  <cp:lastModifiedBy>MAT_ZOF</cp:lastModifiedBy>
  <cp:lastPrinted>2021-10-04T14:17:00Z</cp:lastPrinted>
  <dcterms:modified xsi:type="dcterms:W3CDTF">2021-12-08T07:04:00Z</dcterms:modified>
  <cp:revision>89</cp:revision>
  <dc:subject/>
  <dc:title>                                                                                                            Projekt</dc:title>
</cp:coreProperties>
</file>