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Uchwała Budżetowa                                  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Gminy Bielsk na rok 2022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Nr  223/XXXIV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Rady Gminy 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z dnia 29 grudnia 2021 roku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4, pkt 9 lit. d </w:t>
      </w:r>
      <w:r>
        <w:rPr>
          <w:szCs w:val="24"/>
        </w:rPr>
        <w:t>ustawy z dnia 8 marca 1990 r. o samorządzie gminnym ( t. j.  Dz. U.  z  2021r.,  poz. 1372 z późn. zm. ) oraz art. 211, art. 212, art. 214,                    art. 215, art. 217,  art. 235, art. 236, art. 237, art. 239,  art. 258 ust. 1 pkt 1, art. 264 ust. 3 ustawy z dnia 27 sierpnia 2009r. o finansach publicznych ( t. j. Dz. U. z 2021r., poz. 305 z późn. zm.  ),</w:t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rPr>
          <w:b/>
          <w:b/>
          <w:szCs w:val="24"/>
        </w:rPr>
      </w:pPr>
      <w:r>
        <w:rPr>
          <w:b/>
          <w:szCs w:val="24"/>
        </w:rPr>
        <w:t>Rada Gminy  Bielsk uchwala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Dochody w łącznej kwocie  41 449 522,00 zł,  </w:t>
      </w:r>
      <w:r>
        <w:rPr>
          <w:sz w:val="24"/>
          <w:szCs w:val="24"/>
        </w:rPr>
        <w:t>w tym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hody bieżące w kwocie         </w:t>
      </w:r>
      <w:r>
        <w:rPr>
          <w:b/>
          <w:bCs/>
          <w:sz w:val="24"/>
          <w:szCs w:val="24"/>
        </w:rPr>
        <w:t xml:space="preserve">40 487 022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chody majątkowe w kwocie         </w:t>
      </w:r>
      <w:r>
        <w:rPr>
          <w:b/>
          <w:bCs/>
          <w:sz w:val="24"/>
          <w:szCs w:val="24"/>
        </w:rPr>
        <w:t>962 500,00 zł,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1 do niniejszej uchwały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Wydatki w łącznej kwoc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6 511 588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bieżące w kwocie       </w:t>
      </w:r>
      <w:r>
        <w:rPr>
          <w:b/>
          <w:bCs/>
          <w:sz w:val="24"/>
          <w:szCs w:val="24"/>
        </w:rPr>
        <w:t>39 101 446,16 zł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wydatki majątkowe w kwocie    </w:t>
      </w:r>
      <w:r>
        <w:rPr>
          <w:b/>
          <w:bCs/>
          <w:sz w:val="24"/>
          <w:szCs w:val="24"/>
        </w:rPr>
        <w:t xml:space="preserve">7 410 141,84 </w:t>
      </w:r>
      <w:r>
        <w:rPr>
          <w:b/>
          <w:sz w:val="24"/>
          <w:szCs w:val="24"/>
        </w:rPr>
        <w:t>zł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godnie z załącznikiem  nr 2 do niniejszej uchwał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1.Różnica między dochodami a wydatkami stanowi deficyt budżetu w kwocie 5 062 066,00  zł, który zostanie pokryty przychodami pochodzącymi z 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kredytów  w kwocie 1 076 250,00 zł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69" w:hanging="360"/>
        <w:rPr>
          <w:sz w:val="24"/>
          <w:szCs w:val="24"/>
        </w:rPr>
      </w:pPr>
      <w:r>
        <w:rPr>
          <w:sz w:val="24"/>
          <w:szCs w:val="24"/>
        </w:rPr>
        <w:t xml:space="preserve">przychodów z niewykorzystanych środków pieniężnych na rachunku bieżącym budżetu, </w:t>
      </w:r>
    </w:p>
    <w:p>
      <w:pPr>
        <w:pStyle w:val="Normal"/>
        <w:spacing w:lineRule="auto" w:line="360"/>
        <w:ind w:left="720" w:right="-569" w:hanging="0"/>
        <w:rPr>
          <w:sz w:val="24"/>
          <w:szCs w:val="24"/>
        </w:rPr>
      </w:pPr>
      <w:r>
        <w:rPr>
          <w:sz w:val="24"/>
          <w:szCs w:val="24"/>
        </w:rPr>
        <w:t>wynikających z rozliczenia dochodów i wydatków nimi finansowanych związanych                          ze szczególnymi zasadami wykonywania budżetu określonymi w odrębnych ustawach             w kwocie 3 985 816,00 zł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rzychody budżetu w wysokości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6 985 816,00 zł stanowią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1) przychody z niewykorzystanych środków pieniężnych na rachunku bieżącym budżetu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nikających z rozliczenia dochodów i wydatków nimi finansowanych związanych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 szczególnymi zasadami wykonywania budżetu określonymi w odrębnych ustawach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 kwocie 3 985 816,00 zł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rzychody z tytułu zaciągniętego kredytu w kwocie  3 000 000,00 zł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3. Przychody budżetu w wysokości 6 985 816,00 zł, rozchody budżetu w wysokości                                    1 923 750,00 zł,  zgodnie 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mity zobowiązań z tytułu kredytów zaciąganych na 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finansowanie występującego w ciągu roku przejściowego deficytu budżetu                             do wysokości  1 000 000,00 zł,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finansowanie planowanego deficytu budżetu w wysokości 1 076 250,00 zł,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łatę wcześniej zaciągniętych  kredytów w kwocie 1 923 750,00 zł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1. Rezerwę ogólną  w wysokości    122 000,00  zł,</w:t>
        <w:tab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>
          <w:szCs w:val="24"/>
        </w:rPr>
        <w:t>2. Rezerwę celową  w wysokości      98 000,00  zł,</w:t>
      </w:r>
    </w:p>
    <w:p>
      <w:pPr>
        <w:pStyle w:val="Tekstpodstawowywcity2"/>
        <w:ind w:left="0" w:hanging="0"/>
        <w:jc w:val="center"/>
        <w:rPr>
          <w:szCs w:val="24"/>
        </w:rPr>
      </w:pPr>
      <w:r>
        <w:rPr>
          <w:szCs w:val="24"/>
        </w:rPr>
        <w:t>- na realizację zadań własnych z zakresu zarządzania kryzysowego.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szCs w:val="24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Ustala się dochody z tytułu opłat za zezwolenia na sprzedaż napojów alkoholowych kwocie 157 400,00 zł oraz wydatki na realizację zadań określonych w gminnym programie profilaktyki  i rozwiązywania problemów alkoholowych w kwocie  154 900,00 z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wydatki na realizację zadań określonych w gminnym programie przeciwdziałania narkomanii w kwocie 2 500,00 z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z opłat i kar za korzystanie ze środowiska w kwocie 7 000,00 zł                    oraz wydatki na realizację zadań, o których mowa w art. 400a ust.1 pkt 2, 5, 8, 9, 15, 16,                   21 - 25, 29, 31, 32, 38 – 42 ustawy z dnia 27 kwietnia 2001r. Prawo ochrony środowiska                           ( t. j.  Dz. U. z 2021r.,  poz. 1973 )  w kwocie 7 000,00 zł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dochody pochodzące z opłat za gospodarowanie odpadami komunalnymi                            w kwocie 2 349 372,00 zł oraz wydatki w kwocie 2 349 372,00 zł na pokrycie kosztów funkcjonowania systemu gospodarowania odpadami komunalnym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nego Ośrodka Kultury w Biel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Gminnej Biblioteki Publicznej w Bielsku,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godnie z załącznikiem nr 5 do niniejszej uchwał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acje celowe dla podmiotów zaliczanych i niezaliczanych do sektora finansów publicznych,  zgodnie  z załącznikiem nr 6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Wydatki budżetu na 2022 rok obejmują zadania jednostek pomocniczych gminy, w tym  realizowane w ramach funduszu sołeckiego na łączną kwotę 738 699,28 zł, zgodnie                       z załącznikiem nr 7 do niniejszej uchwał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wcity2"/>
        <w:spacing w:lineRule="auto" w:line="276" w:before="0" w:after="80"/>
        <w:ind w:left="0" w:hanging="0"/>
        <w:rPr/>
      </w:pPr>
      <w:r>
        <w:rPr>
          <w:spacing w:val="-2"/>
          <w:szCs w:val="24"/>
        </w:rPr>
        <w:t>Wydatki budżetu gminy na zadania inwestycyjne na 2022 rok nieobjęte wykazem przedsięwzięć do wieloletniej prognozy finansowej, zgodnie z załącznikiem nr 8  do niniejszej uchwał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24395621"/>
      <w:bookmarkEnd w:id="0"/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rPr>
          <w:sz w:val="24"/>
          <w:szCs w:val="24"/>
        </w:rPr>
      </w:pPr>
      <w:bookmarkStart w:id="1" w:name="_Hlk24395621"/>
      <w:bookmarkEnd w:id="1"/>
      <w:r>
        <w:rPr>
          <w:sz w:val="24"/>
          <w:szCs w:val="24"/>
        </w:rPr>
        <w:t>Upoważnia się Wójta do: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szCs w:val="24"/>
        </w:rPr>
        <w:t xml:space="preserve">zaciągania kredytów na pokrycie występującego w ciągu roku </w:t>
      </w:r>
      <w:r>
        <w:rPr>
          <w:bCs/>
          <w:szCs w:val="24"/>
        </w:rPr>
        <w:t xml:space="preserve">przejściowego deficytu budżetu </w:t>
      </w:r>
      <w:r>
        <w:rPr>
          <w:szCs w:val="24"/>
        </w:rPr>
        <w:t xml:space="preserve">do wysokości 1 000 000,00 zł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dokonywania zmian w planie wydatków bieżących na wynagrodzenia  i uposażenia        ze stosunku pracy,  z wyłączeniem przeniesień wydatków między działa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a zmian w ramach planu rocznych zadań inwestycyjnych bez możliwości wprowadzania nowych zadań i rezygnacji z zadań przyjętych, z wyłączeniem przeniesień wydatków między działami.</w:t>
      </w:r>
    </w:p>
    <w:p>
      <w:pPr>
        <w:pStyle w:val="Tekstpodstawowywcity21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dokonywania zmian w planie dochodów i wydatków związanych ze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ą kwot lub uzyskaniem płatności przekazywanych z budżetu środków europejskich,  o ile zmiany te nie pogorszą wyniku budżetu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mianami w realizacji przedsięwzięcia finansowego z udziałem  środków europejskich albo środków, o których mowa w art. 5  ust. 1 pkt 3, o ile zmiany          te nie pogorszą  wyniku budżetu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6901" w:leader="none"/>
        </w:tabs>
        <w:spacing w:lineRule="auto" w:line="276"/>
        <w:rPr>
          <w:szCs w:val="24"/>
        </w:rPr>
      </w:pPr>
      <w:r>
        <w:rPr>
          <w:szCs w:val="24"/>
        </w:rPr>
        <w:t>zwrotem płatności otrzymanych z budżetu środków europejskich.</w:t>
      </w:r>
    </w:p>
    <w:p>
      <w:pPr>
        <w:pStyle w:val="Normal"/>
        <w:spacing w:lineRule="auto" w:line="276"/>
        <w:ind w:left="6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1 stycznia 2022 roku i podlega publikacji w Dzienniku Urzędowym Województwa Mazowieckiego  oraz na tablicy ogłoszeń Urzędu Gminy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Wiesław Jan Linowski                                        </w:t>
      </w:r>
    </w:p>
    <w:sectPr>
      <w:type w:val="nextPage"/>
      <w:pgSz w:w="11906" w:h="16838"/>
      <w:pgMar w:left="119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8"/>
        </w:tabs>
        <w:ind w:left="658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***</dc:creator>
  <dc:description/>
  <cp:keywords/>
  <dc:language>en-US</dc:language>
  <cp:lastModifiedBy>MAR_GRO_PC</cp:lastModifiedBy>
  <cp:lastPrinted>2021-12-28T08:18:00Z</cp:lastPrinted>
  <dcterms:modified xsi:type="dcterms:W3CDTF">2021-12-28T10:07:00Z</dcterms:modified>
  <cp:revision>70</cp:revision>
  <dc:subject/>
  <dc:title>Uchwała Budżetowa Gminy</dc:title>
</cp:coreProperties>
</file>