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chwała nr 228/XXXIV/2021</w:t>
      </w:r>
    </w:p>
    <w:p>
      <w:pPr>
        <w:pStyle w:val="Heading2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ady Gminy Bielsk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2"/>
          <w:szCs w:val="22"/>
        </w:rPr>
        <w:t>z dnia 29 grudnia 2021 roku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w sprawie przystąpienia do porozumienia samorządowego dotyczącego opracowania Planu Zrównoważonej Mobilności Miejskiej dla Płocka i Miejskiego Obszaru Funkcjonalnego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Na podstawie art. 10 ust. 1 pkt 4, art. </w:t>
      </w:r>
      <w:r>
        <w:rPr>
          <w:iCs/>
          <w:sz w:val="22"/>
          <w:szCs w:val="22"/>
        </w:rPr>
        <w:t xml:space="preserve">18 ust.2 pkt 12 oraz art. 74 ustawy z dnia 8 marca 1990 r. o samorządzie gminnym (t.j. Dz. U. z 2021 r. poz. 1372 z późn. zmian.) </w:t>
      </w:r>
      <w:r>
        <w:rPr>
          <w:b/>
          <w:bCs/>
          <w:sz w:val="22"/>
          <w:szCs w:val="22"/>
        </w:rPr>
        <w:t>Rada Gminy Bielsk uchwala, co następuje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przystąpienie do porozumienia o współpracy Gminy Bielsk z samorządami: Gminą Miasto Płock, Miastem Gminą Gąbin, Gminą Łąck, Gminą Nowy Duninów, Gminą Radzanowo, Gminą Słupno, Gminą Stara Biała, Powiatem Płockim w zakresie opracowania Planu Zrównoważonej Mobilności Miejskiej dla Płocka i Miejskiego Obszaru Funkcjonalnego zwanego dalej „Zadaniem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Gmina Miasta Płock zwana jest „Liderem Porozumienia”, pozostałe Samorządy zwane są łącznie „Partnerami Porozumienia”. Lider Porozumienia oraz Partnerzy Porozumienia zwani są łącznie „Stronami Porozumienia”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jest wspólną inicjatywą Lidera i Partnerów na rzecz działań związanych z potrzebami mobilności miejskiej, lokalnym rozwojem gospodarczym i społecznym oraz kształtowaniem przestrzeni publicznych Miejskiego Obszaru Funkcjonalnego Płock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Celem zadania jest wypracowanie przez Strony Porozumienia spójnej dla Miejskiego Obszaru Funkcjonalnego Płocka koncepcji systemu transportowego oraz wyznaczanie kierunków działań i kierowanie przyszłej współpracy dla zrównoważonego rozwoju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zy Porozumienia zgodnie deklarują, że obszary strategiczne wyznaczone na podstawie przeprowadzonych warsztatów scopingowo-strategicznych zorganizowanych na potrzeby realizacji Zadania, które stanowią podstawę do tworzenia dokumentu strategicznego i współpracy pomiędzy Stronami Porozum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Biels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zasadnieni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godnie z art. 10a ust. 1 ustawy z dnia 8 marca 1990 roku o samorządzie gminnym, wykonywanie zadań publicznych może być realizowane w drodze współdziałania między jednostkami samorządu terytorialnego.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podstawie art. 74 ustawy o samorządzie gminnym, gminy mogą zawierać porozumienia międzygminne w sprawie powierzenia jednej z nich określonych zadań publicznych, do których zaliczane jest m.in. opracowanie Planu Zrównoważonej Mobilności Miejskiej dla Płocka i Miejskiego Obszaru Funkcjonalneg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zadania jest wypracowanie przez Strony Porozumienia spójnej dla Miejskiego Obszaru Funkcjonalnego Płocka koncepcji systemu transportowego oraz wyznaczanie kierunków działań i kierowanie przyszłej współpracy dla zrównoważonego rozwoju. 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2"/>
        </w:rPr>
        <w:t>Zgodnie z art.18 ust. 2 pkt 12 ustawy o samorządzie gminnym do wyłącznej właściwości rady gminy należy podejmowanie uchwał w sprawach współdziałania z innymi gminami oraz wydzielanie na ten cel odpowiedniego majątku.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2"/>
        </w:rPr>
        <w:t>Uwzględniając powyższą normę kompetencyjną, Wójt Gminy Bielsk przedstawia  Radzie Gminy Bielsk projekt uchwały w sprawie wyrażenia zgody na zawarcie porozumienia międzygminnego o współpracy Gminy Bielsk z samorządami: Gminą Miasto Płock, Miastem Gminą Gąbin, Gminą Łąck, Gminą Nowy Duninów, Gminą Radzanowo, Gminą Słupno, Gminą Stara Biała, Powiatem Płockim w zakresie opracowania Planu Zrównoważonej Mobilności Miejskiej dla Płocka i Miejskiego Obszaru Funkcjonalnego.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57" w:after="57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dział finansowy i organizacyjny oraz zakres rzeczowy „Lidera Porozumienia” i „Partnerów Porozumienia” określi odrębne porozumienie. Wkład finansowy Gminy Bielsk zostanie określony w odrębnej uchwale. </w:t>
      </w:r>
    </w:p>
    <w:p>
      <w:pPr>
        <w:pStyle w:val="Tekstpodstawowywcity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"/>
        <w:spacing w:lineRule="auto" w:line="276"/>
        <w:ind w:hanging="0"/>
        <w:rPr/>
      </w:pPr>
      <w:r>
        <w:rPr/>
      </w:r>
    </w:p>
    <w:sectPr>
      <w:type w:val="nextPage"/>
      <w:pgSz w:w="11906" w:h="16838"/>
      <w:pgMar w:left="1417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tn">
    <w:name w:val="dtn"/>
    <w:basedOn w:val="Normal"/>
    <w:qFormat/>
    <w:pPr>
      <w:suppressAutoHyphens w:val="false"/>
      <w:spacing w:before="280" w:after="280"/>
    </w:pPr>
    <w:rPr>
      <w:sz w:val="24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>
      <w:sz w:val="24"/>
    </w:rPr>
  </w:style>
  <w:style w:type="paragraph" w:styleId="Dtu">
    <w:name w:val="dtu"/>
    <w:basedOn w:val="Normal"/>
    <w:qFormat/>
    <w:pPr>
      <w:suppressAutoHyphens w:val="false"/>
      <w:spacing w:before="280" w:after="28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9:00Z</dcterms:created>
  <dc:creator>Urząd Gminy Bielsk</dc:creator>
  <dc:description/>
  <cp:keywords/>
  <dc:language>en-US</dc:language>
  <cp:lastModifiedBy>WAN-PRZ</cp:lastModifiedBy>
  <cp:lastPrinted>2021-12-22T12:23:00Z</cp:lastPrinted>
  <dcterms:modified xsi:type="dcterms:W3CDTF">2021-12-22T11:41:00Z</dcterms:modified>
  <cp:revision>4</cp:revision>
  <dc:subject/>
  <dc:title>Projekt</dc:title>
</cp:coreProperties>
</file>