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                          </w:t>
      </w:r>
      <w:r>
        <w:rPr>
          <w:b/>
          <w:bCs/>
          <w:iCs/>
          <w:szCs w:val="28"/>
        </w:rPr>
        <w:tab/>
        <w:tab/>
        <w:tab/>
        <w:tab/>
        <w:tab/>
        <w:tab/>
        <w:tab/>
        <w:tab/>
        <w:t xml:space="preserve">     </w:t>
      </w:r>
    </w:p>
    <w:p>
      <w:pPr>
        <w:pStyle w:val="Heading3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    </w:t>
      </w:r>
      <w:r>
        <w:rPr>
          <w:b/>
          <w:bCs/>
          <w:iCs/>
          <w:szCs w:val="28"/>
        </w:rPr>
        <w:t xml:space="preserve">UCHWAŁA  Nr 230/XXXIV/2021               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Rady Gminy Bielsk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z  dnia 29 grudnia 2021 roku</w:t>
      </w:r>
    </w:p>
    <w:p>
      <w:pPr>
        <w:pStyle w:val="Normal"/>
        <w:spacing w:lineRule="exact" w:line="42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</w:rPr>
      </w:pPr>
      <w:r>
        <w:rPr>
          <w:b/>
          <w:bCs/>
          <w:i/>
          <w:iCs/>
          <w:sz w:val="28"/>
        </w:rPr>
        <w:t>w  sprawie:</w:t>
      </w:r>
      <w:r>
        <w:rPr>
          <w:sz w:val="28"/>
        </w:rPr>
        <w:tab/>
        <w:t>przyjęcia  Gminnego  Programu  Przeciwdziałania  Narkomanii            w  Gminie  Bielsk  na 2022 ro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ab/>
        <w:t>Na  podstawie  art. 18  ust. 2  pkt 15  ustawy  z  dnia  8 marca 1990 roku  o  samorządzie  gminnym  (t.j.   Dz. U.  z  2021 roku  poz. 1372 z  późn. zm.) oraz  art. 10  ust. 2  i  3  ustawy  z  dnia  29 lipca  2005 roku  o  przeciwdziałaniu  narkomanii  (t.j. Dz. U.  z  2020 roku,  poz. 2050 z  późn. zm.)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iCs/>
          <w:sz w:val="28"/>
        </w:rPr>
        <w:t>Rada  Gminy  uchwala,  co 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  <w:t>§ 1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Uchwala  się  Gminny  Program  Przeciwdziałania  Narkomanii  w  Gminie  Bielsk  na  2022 rok, stanowiący  załącznik Nr 1 do  niniejszej 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  <w:t>§ 2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Program jest finansowany  z budżetu Gminy, zgodnie z załącznikiem                             Nr 2  do niniejszej uchwały. 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  <w:t>§ 3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 uchwały  powierza  się  Wójtowi 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  <w:t>§ 4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1 stycznia 2022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podlega opublikowaniu poprzez wywieszenie na tablicy ogłoszeń Urzędu Gminy</w:t>
      </w:r>
      <w:r>
        <w:rPr>
          <w:sz w:val="28"/>
          <w:szCs w:val="28"/>
        </w:rPr>
        <w:t xml:space="preserve"> i w Biuletynie Informacji Publicznej.</w:t>
      </w:r>
    </w:p>
    <w:p>
      <w:pPr>
        <w:pStyle w:val="Heading5"/>
        <w:ind w:left="5664" w:hanging="0"/>
        <w:rPr>
          <w:sz w:val="28"/>
        </w:rPr>
      </w:pPr>
      <w:r>
        <w:rPr>
          <w:sz w:val="28"/>
        </w:rPr>
      </w:r>
    </w:p>
    <w:p>
      <w:pPr>
        <w:pStyle w:val="Heading5"/>
        <w:ind w:left="5664" w:hanging="0"/>
        <w:rPr/>
      </w:pPr>
      <w:r>
        <w:rPr/>
      </w:r>
    </w:p>
    <w:p>
      <w:pPr>
        <w:pStyle w:val="Heading5"/>
        <w:ind w:left="5529" w:hanging="0"/>
        <w:rPr/>
      </w:pPr>
      <w:r>
        <w:rPr/>
        <w:t xml:space="preserve">Załącznik Nr 1  </w:t>
      </w:r>
    </w:p>
    <w:p>
      <w:pPr>
        <w:pStyle w:val="Normal"/>
        <w:spacing w:lineRule="auto" w:line="360"/>
        <w:ind w:left="5529" w:hanging="0"/>
        <w:rPr>
          <w:b/>
          <w:b/>
          <w:bCs/>
        </w:rPr>
      </w:pPr>
      <w:r>
        <w:rPr>
          <w:b/>
          <w:bCs/>
        </w:rPr>
        <w:t xml:space="preserve">do uchwały </w:t>
      </w:r>
      <w:r>
        <w:rPr>
          <w:b/>
          <w:bCs/>
          <w:iCs/>
        </w:rPr>
        <w:t>Nr 230/XXXIV/2021</w:t>
      </w:r>
    </w:p>
    <w:p>
      <w:pPr>
        <w:pStyle w:val="Normal"/>
        <w:spacing w:lineRule="auto" w:line="360"/>
        <w:ind w:left="5529" w:hanging="0"/>
        <w:rPr>
          <w:b/>
          <w:b/>
          <w:bCs/>
        </w:rPr>
      </w:pPr>
      <w:r>
        <w:rPr>
          <w:b/>
          <w:bCs/>
        </w:rPr>
        <w:t>Rady Gminy Bielsk</w:t>
      </w:r>
    </w:p>
    <w:p>
      <w:pPr>
        <w:pStyle w:val="Normal"/>
        <w:spacing w:lineRule="auto" w:line="360"/>
        <w:ind w:left="5529" w:hanging="0"/>
        <w:rPr/>
      </w:pPr>
      <w:r>
        <w:rPr>
          <w:b/>
          <w:bCs/>
        </w:rPr>
        <w:t>z dnia 29 grudnia 2021 roku</w:t>
      </w:r>
    </w:p>
    <w:p>
      <w:pPr>
        <w:pStyle w:val="Normal"/>
        <w:spacing w:lineRule="auto" w:line="360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664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ind w:firstLine="708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Gminny Program Przeciwdziałania Narkomanii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bCs/>
          <w:i/>
          <w:iCs/>
          <w:sz w:val="32"/>
        </w:rPr>
        <w:t>Gminy Bielsk na 2022 rok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Narkotyki  i  narkomania</w:t>
      </w:r>
      <w:r>
        <w:rPr/>
        <w:t xml:space="preserve">  </w:t>
      </w:r>
      <w:r>
        <w:rPr>
          <w:sz w:val="28"/>
        </w:rPr>
        <w:t>są  problemem  społecznym, który  stanowi  wyzwanie   o  zasięgu  globalnym.</w:t>
      </w:r>
      <w:r>
        <w:rPr/>
        <w:t xml:space="preserve"> </w:t>
      </w:r>
      <w:r>
        <w:rPr>
          <w:sz w:val="28"/>
        </w:rPr>
        <w:t>Duże  rozpowszechnienie  i używanie  środków  psychotropowych  ma  wielowymiarowe  przyczyny, a  szkody  z  tym  związane  obserwowane  są  na  przykładzie  życia  codziennego. Stąd  wywodzi  się  postulat, aby  działania  zapobiegawcze  miały  charakter  zrównoważonego  podejścia  do  ograniczenia  popytu  i  ograniczenia  podaży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Głównym  celem  programu  jest  ograniczenie  zażywania  narkotyków  oraz  rozwiązywanie  problemów  z  tym  związanych. Podsta</w:t>
      </w:r>
      <w:r>
        <w:rPr>
          <w:sz w:val="28"/>
          <w:szCs w:val="28"/>
        </w:rPr>
        <w:t xml:space="preserve">wą działania stanowi  </w:t>
      </w:r>
      <w:r>
        <w:rPr>
          <w:iCs/>
          <w:sz w:val="28"/>
          <w:szCs w:val="28"/>
        </w:rPr>
        <w:t>diagnoza stanu problemów związanych ze zjawiskiem  nadużywania alkoholu i uzależnienia od środków psychoaktywnych  mieszkańców gminy Bielsk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Zgodnie  z  treścią  ustawy  o  przeciwdziałaniu  narkomanii  na  jednostkach  samorządu  terytorialnego  spoczywają  zadania  organizowania  działań  związanych  z  rozwiązywaniem  problemów  narkomanii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Przeciwdziałanie  narkomanii  obejm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działalność  wychowawczą  i  zapobiegawcz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leczenie  i  rehabilitację  osób  uzależnio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nadzór  nad  substancjami, których  używanie  może  prowadzić  do  narkoma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zwalczanie  niedozwolonego  obrotu, wytwarzania, przetwarzania, przerobu  substancji, których  używanie  może  prowadzić  do  narkoma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nadzór  nad  uprawami  roślin  zawierających  substancje, których  używanie  może  prowadzić  do  narkoma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ograniczenie  szkód  zdrowotnych  spowodowanych  używaniem  środków  odurzających  lub  substancj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>
          <w:szCs w:val="28"/>
        </w:rPr>
      </w:pPr>
      <w:r>
        <w:rPr>
          <w:szCs w:val="28"/>
        </w:rPr>
        <w:t>Cele  programu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Na podstawie diagnozy lokalnych zagrożeń społecznych, zrealizowanej wśród mieszkańców gminy, aby uniknąć rozpowszechnienia się problemu narkomanii, zasadne jest podejmowanie działań takich jak: 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 xml:space="preserve">Dalsze prowadzenie profilaktycznej działalności informacyjnej i edukacyjnej  w zakresie przeciwdziałania narkomanii. 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 xml:space="preserve">Realizowanie lokalnych kampanii społecznych na temat działania substancji   psychoaktywnych. </w:t>
      </w:r>
    </w:p>
    <w:p>
      <w:pPr>
        <w:pStyle w:val="Normal"/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 xml:space="preserve">Rozpowszechnianie rzetelnych informacji na temat substancji odurzających i ich szkodliwości poprzez lokalną prasę, tablice informacyjne, media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 xml:space="preserve">Promowanie wśród społeczności lokalnej zdrowego stylu życia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 xml:space="preserve">Zapewnienie dostępu do materiałów edukacyjnych z zakresu profilaktyki narkotykowej. </w:t>
      </w:r>
    </w:p>
    <w:p>
      <w:pPr>
        <w:pStyle w:val="Normal"/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 xml:space="preserve">Współpraca lokalnych instytucji w zakresie podejmowania działań na rzecz ograniczania rozmiarów zjawiska narkomanii. </w:t>
      </w:r>
    </w:p>
    <w:p>
      <w:pPr>
        <w:pStyle w:val="Normal"/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spacing w:lineRule="auto" w:line="360"/>
        <w:ind w:left="360" w:hanging="360"/>
        <w:rPr>
          <w:i/>
          <w:i/>
          <w:iCs/>
          <w:sz w:val="28"/>
        </w:rPr>
      </w:pPr>
      <w:r>
        <w:rPr>
          <w:i/>
          <w:iCs/>
          <w:sz w:val="28"/>
        </w:rPr>
        <w:t>Cele  ogólne:</w:t>
      </w:r>
    </w:p>
    <w:p>
      <w:pPr>
        <w:pStyle w:val="TextBodyIndent"/>
        <w:spacing w:lineRule="auto" w:line="360"/>
        <w:rPr/>
      </w:pPr>
      <w:r>
        <w:rPr/>
        <w:t>Celem  ogólnym  programu  jest  zmniejszenie  rozmiarów  istniejących  już  problemów  związanych  ze  zjawiskiem  narkomanii, podniesienie  świadomości  społeczności  gminy  Bielsk  oraz  budowanie  wsparcia  dla  działań  na  rzecz  zdrowia  publiczn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spacing w:lineRule="auto" w:line="360"/>
        <w:ind w:left="360" w:hanging="360"/>
        <w:rPr>
          <w:i/>
          <w:i/>
          <w:iCs/>
          <w:sz w:val="28"/>
        </w:rPr>
      </w:pPr>
      <w:r>
        <w:rPr>
          <w:i/>
          <w:iCs/>
          <w:sz w:val="28"/>
        </w:rPr>
        <w:t>Cele  operacyjne  programu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zwiększenie  dostępności  pomocy  terapeutycznej  i  rehabilitacyjnej  dla  osób  dotkniętych  problemem  narkomani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zapewnienie  pomocy  socjalnej, psychologicznej  i  prawnej  dla  rodzin  dotkniętych  problemem  narkomanii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koordynowanie  oraz  prowadzenie  profilaktycznej  działalności  informacyjnej  i  edukacyjnej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wdrożenie  profilaktyki  rodzinnej  skierowanej  do  rodziców  (edukacja  dorosłych)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wspomaganie  działalności  szkół, instytucji  i  stowarzyszeń  służących  rozwiązywaniu  problemów  narkomanii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Jednym  z  warunków  powodzenia  realizacji  zadań  określonych                        w  niniejszym  programie, a  tym  samym  osiągnięcie  zakładanych  celów  jest  stworzenie  wspólnego  frontu  działań  przez  samorząd, szkoły, Policję  oraz  inne  instytucje  przy  wspólnym  wsparciu  mieszkańców  gminy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180" w:leader="none"/>
        </w:tabs>
        <w:spacing w:lineRule="auto" w:line="360"/>
        <w:ind w:left="360" w:hanging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Zadania  do  realizacji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-180" w:leader="none"/>
          <w:tab w:val="left" w:pos="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Koordynacja i kierowanie do punktów  konsultacyjnych   osób  uzależnionych  od  narkotyków  i  ich  rodzin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-180" w:leader="none"/>
          <w:tab w:val="left" w:pos="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pomoc  socjalna  dla  osób  uzależnionych  (leczenie)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-180" w:leader="none"/>
          <w:tab w:val="left" w:pos="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propagowanie  pro zdrowotnych  wzorów  zachowań  poprzez  kampanię  edukacyjną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-180" w:leader="none"/>
          <w:tab w:val="left" w:pos="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organizowanie  spotkań  informacyjno – edukacyjnych  dotyczących  problematyki  uzależnień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-180" w:leader="none"/>
          <w:tab w:val="left" w:pos="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koordynowanie spotkań przedstawicieli  Policji  z  rodzinami  osób  uzależnionych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-180" w:leader="none"/>
          <w:tab w:val="left" w:pos="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przekazywanie  materiałów  edukacyjnych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-180" w:leader="none"/>
          <w:tab w:val="left" w:pos="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 xml:space="preserve">zakup testerów narkotykowych dla Policji w Bielsku celem prowadzenia badań w szkołach, na potrzeby Gminnego Ośrodka Pomocy Społecznej           w Bielsku oraz ujawnienie przestępstw narkotykowych na terenie Gminy Bielsk.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5529" w:hanging="0"/>
        <w:rPr/>
      </w:pPr>
      <w:r>
        <w:rPr/>
        <w:t xml:space="preserve">Załącznik Nr 2   </w:t>
      </w:r>
    </w:p>
    <w:p>
      <w:pPr>
        <w:pStyle w:val="Normal"/>
        <w:spacing w:lineRule="auto" w:line="360"/>
        <w:ind w:left="5529" w:hanging="0"/>
        <w:rPr>
          <w:b/>
          <w:b/>
          <w:bCs/>
        </w:rPr>
      </w:pPr>
      <w:r>
        <w:rPr>
          <w:b/>
          <w:bCs/>
        </w:rPr>
        <w:t xml:space="preserve">do uchwały </w:t>
      </w:r>
      <w:r>
        <w:rPr>
          <w:b/>
          <w:bCs/>
          <w:iCs/>
        </w:rPr>
        <w:t>Nr 230/XXXIV/2021</w:t>
      </w:r>
    </w:p>
    <w:p>
      <w:pPr>
        <w:pStyle w:val="Normal"/>
        <w:spacing w:lineRule="auto" w:line="360"/>
        <w:ind w:left="5529" w:hanging="0"/>
        <w:rPr>
          <w:b/>
          <w:b/>
          <w:bCs/>
        </w:rPr>
      </w:pPr>
      <w:r>
        <w:rPr>
          <w:b/>
          <w:bCs/>
        </w:rPr>
        <w:t>Rady Gminy Bielsk</w:t>
      </w:r>
    </w:p>
    <w:p>
      <w:pPr>
        <w:pStyle w:val="Normal"/>
        <w:spacing w:lineRule="auto" w:line="360"/>
        <w:ind w:left="5529" w:hanging="0"/>
        <w:rPr/>
      </w:pPr>
      <w:r>
        <w:rPr>
          <w:b/>
          <w:bCs/>
        </w:rPr>
        <w:t>z dnia 29 grudnia 2021 rok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>Podział środków finansowych przeznaczonych na realizację zadań Gminnego Programu Przeciwdziałania Narkomanii na 2022 ro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5193"/>
        <w:gridCol w:w="2967"/>
      </w:tblGrid>
      <w:tr>
        <w:trPr>
          <w:trHeight w:val="966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.p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szczególnieni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anowana kwota wydatków</w:t>
            </w:r>
          </w:p>
        </w:tc>
      </w:tr>
      <w:tr>
        <w:trPr>
          <w:trHeight w:val="48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akup materiałów i wyposażeni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48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akup usług pozostałych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501" w:hRule="atLeast"/>
        </w:trPr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 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64" w:hanging="0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23:00Z</dcterms:created>
  <dc:creator>UG BIELSK</dc:creator>
  <dc:description/>
  <cp:keywords/>
  <dc:language>en-US</dc:language>
  <cp:lastModifiedBy>Mariusz</cp:lastModifiedBy>
  <cp:lastPrinted>2021-12-28T07:33:00Z</cp:lastPrinted>
  <dcterms:modified xsi:type="dcterms:W3CDTF">2021-12-28T06:50:00Z</dcterms:modified>
  <cp:revision>11</cp:revision>
  <dc:subject/>
  <dc:title>Załącznik</dc:title>
</cp:coreProperties>
</file>