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39/XXXVI/2022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22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odpłatne nabycie nieruchomości położonej w miejscowości Bielsk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. j. Dz. U. z 2021 r. poz. 1372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odpłatne nabycie nieruchomości oznaczonej w ewidencji gruntów i budynków jako działka ewidencyjna nr 253/37 o pow. 0,0114 h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ewidencyjnym 0001 Bielsk, w miejscowości Bielsk, gm. Bielsk, pow. płocki, dla której Sąd Rejonowy w Płocku prowadzi Księgę Wieczystą Nr PL1P/00087600/4. Nabycie nieruchomości następuje w związku z wybudowanym chodnikiem przy ul. Topolowej w miejscowości Bielsk przez Gminę Bielsk, za cenę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działki w wysokości 80,00 zł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arunki na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MAT_ZOF</cp:lastModifiedBy>
  <cp:lastPrinted>2022-02-22T12:45:00Z</cp:lastPrinted>
  <dcterms:modified xsi:type="dcterms:W3CDTF">2022-02-22T11:55:00Z</dcterms:modified>
  <cp:revision>110</cp:revision>
  <dc:subject/>
  <dc:title>                                                                                                            Projekt</dc:title>
</cp:coreProperties>
</file>