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49/XXXVII/2022</w:t>
      </w:r>
    </w:p>
    <w:p>
      <w:pPr>
        <w:pStyle w:val="Heading2"/>
        <w:rPr>
          <w:sz w:val="24"/>
        </w:rPr>
      </w:pPr>
      <w:r>
        <w:rPr>
          <w:sz w:val="24"/>
        </w:rPr>
        <w:t>Rady Gminy  Biels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1 marca 2022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w sprawie odwołania Skarbnika </w:t>
      </w:r>
      <w:r>
        <w:rPr>
          <w:b/>
          <w:iCs/>
        </w:rPr>
        <w:t xml:space="preserve"> Gminy Bielsk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Na podstawie art. 18 ust. 2 pkt 3 ustawy z dnia 8 marca 1990r. o samorządzie gminnym (Dz. U z 2021r. poz. 1372, 1834) Rada Gminy Bielsk uchwala, co następuj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§ 1.  </w:t>
      </w:r>
      <w:r>
        <w:rPr>
          <w:bCs/>
          <w:iCs/>
        </w:rPr>
        <w:t>Na wniosek Wójta Gminy Bielsk z dniem 28 marca 2022r. odwołuje się Panią Marię Groszewską ze stanowiska Skarbnika Gminy Bielsk w związku z przejściem na emeryturę.</w:t>
        <w:br/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§ 2 </w:t>
      </w:r>
      <w:r>
        <w:rPr/>
        <w:t>Wykonanie uchwały powierza się Wójtowi Gminy Bielsk.</w:t>
        <w:b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§ 3 </w:t>
      </w:r>
      <w:r>
        <w:rPr/>
        <w:t>Uchwała wchodzi w życie z dniem podjęci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do Uchwały Nr 249/XXXVII/2022 z dnia 11 marca 202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18 ust. 2 pkt 3 ustawy z dnia 8 marca 1990r. o samorządzie gminnym (Dz. U z 2021r. poz. 1372, 1834) do wyłącznej właściwości Rady Gminy należy powołanie          i  odwołanie Skarbnika gminy i dokonywane jest na wniosek Wójta.</w:t>
      </w:r>
    </w:p>
    <w:p>
      <w:pPr>
        <w:pStyle w:val="NormalnyWeb"/>
        <w:jc w:val="both"/>
        <w:rPr/>
      </w:pPr>
      <w:r>
        <w:rPr/>
        <w:t xml:space="preserve">            </w:t>
      </w:r>
      <w:r>
        <w:rPr/>
        <w:t>W dniu 07 marca 2022 r. Pani Maria Groszewska złożyła do Wójta Gminy Bielsk wniosek o odwołanie ze stanowiska skarbnika gminy  i  rozwiązanie stosunku pracy za porozumieniem stron z dniem 28 marca 2022 r. w związku z przejściem na emeryturę.</w:t>
      </w:r>
    </w:p>
    <w:p>
      <w:pPr>
        <w:pStyle w:val="NormalnyWeb"/>
        <w:jc w:val="both"/>
        <w:rPr/>
      </w:pPr>
      <w:r>
        <w:rPr/>
        <w:t xml:space="preserve">            </w:t>
      </w:r>
      <w:r>
        <w:rPr/>
        <w:t>Wójt Gminy Bielsk wyraził zgodę na rozwiązanie stosunku pracy z powołania z Panią Marią Groszewską z dniem 28 marca 2022 r.</w:t>
      </w:r>
    </w:p>
    <w:p>
      <w:pPr>
        <w:pStyle w:val="NormalnyWeb"/>
        <w:jc w:val="both"/>
        <w:rPr/>
      </w:pPr>
      <w:r>
        <w:rPr/>
        <w:t>Jednocześnie Wójt Gminy Bielsk realizując treść art. 18 ust.2 pkt. 3 ustawy z dnia 8 marca 1990 r. o samorządzie gminnym złożył do  Rady Gminy Bielsk wniosek o odwołanie Pani Marii Groszewskiej ze stanowiska Skarbnika Gminy z dniem 28 marca 2022r.</w:t>
      </w:r>
    </w:p>
    <w:p>
      <w:pPr>
        <w:pStyle w:val="NormalnyWeb"/>
        <w:jc w:val="both"/>
        <w:rPr/>
      </w:pPr>
      <w:r>
        <w:rPr/>
        <w:t xml:space="preserve">            </w:t>
      </w:r>
      <w:r>
        <w:rPr/>
        <w:t>W związku z powyższym zasadnym jest podjęcie uchwały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6480" w:leader="none"/>
        </w:tabs>
        <w:spacing w:lineRule="auto" w:line="360"/>
        <w:ind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center" w:pos="6480" w:leader="none"/>
        </w:tabs>
        <w:spacing w:lineRule="auto" w:line="360"/>
        <w:ind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3:00Z</dcterms:created>
  <dc:creator>SKIBA</dc:creator>
  <dc:description/>
  <cp:keywords/>
  <dc:language>en-US</dc:language>
  <cp:lastModifiedBy>ULA_SZY</cp:lastModifiedBy>
  <cp:lastPrinted>2022-03-08T11:21:00Z</cp:lastPrinted>
  <dcterms:modified xsi:type="dcterms:W3CDTF">2022-03-08T10:21:00Z</dcterms:modified>
  <cp:revision>6</cp:revision>
  <dc:subject/>
  <dc:title>Uchwała Nr 117/XVI/2008</dc:title>
</cp:coreProperties>
</file>