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formularza ofert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 xml:space="preserve">Opis przedmiotu zamówieni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– </w:t>
      </w:r>
      <w:r>
        <w:rPr>
          <w:rFonts w:cs="Calibri"/>
          <w:b/>
          <w:bCs/>
        </w:rPr>
        <w:t>szczegółowe wyliczenie poszczególnych elementów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Przedmiotem zamówienia jest zakup wraz z dostawą </w:t>
      </w:r>
      <w:bookmarkStart w:id="0" w:name="_Hlk88407574"/>
      <w:r>
        <w:rPr>
          <w:rFonts w:cs="Calibri"/>
        </w:rPr>
        <w:t xml:space="preserve">„robotyki” do Szkoły Podstawowej im. Władysława Broniewskiego  w Bielsku w ramach </w:t>
      </w:r>
      <w:bookmarkStart w:id="1" w:name="_Hlk89109364"/>
      <w:r>
        <w:rPr>
          <w:rFonts w:cs="Calibri"/>
        </w:rPr>
        <w:t>Rządowego Programu Laboratoria Przyszłości</w:t>
      </w:r>
      <w:bookmarkEnd w:id="0"/>
      <w:bookmarkEnd w:id="1"/>
      <w:r>
        <w:rPr>
          <w:rFonts w:cs="Calibri"/>
        </w:rPr>
        <w:t>, według poniższej specyfikacji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87"/>
        <w:gridCol w:w="1198"/>
        <w:gridCol w:w="4688"/>
        <w:gridCol w:w="1376"/>
        <w:gridCol w:w="12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lanowana Ilość </w:t>
              <w:br/>
              <w:t>(sztuk /zestawów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ostkowa (za szt./ zestaw) (nett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/kol.3 x kol. 5/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 edukacyjny wraz z 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dukt w wersji EDU, dedykowanej dla szkół i placówek edukacyj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uka robota od początku przez uczn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unikacja przez aplikację na telefony i tablety Android i 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dukt zaprojektowany i wykonany w Polsce w Politechnice Białostocki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sposoby programowania dopasowane do 5-12 lat: Photon Draw, Photon Badge, Photon Blocks, Photon Co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hoton EDU dostęp do aplikacji dla pedagogów przystosowany do nauczycieli oraz do podstawy programowej M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stępne materiały dla nauczycieli online dla zajęć z informatyki i zajęć komputer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trzymała obudowa z bezpiecznych materiał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e wykrywania przeszkód, reakcji na dotyk i dźwięk, odtwarzania dźwięków własnych i nagranych, wykrywanie linii i sensor światła, pomiar odległości, pomiar przejechanej odległ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bot uczy się wraz z dzieckiem - rozwija zdolność logicznego myślenia, oswaja z nowoczesną technologią oraz rozwija pamięć i zdolność szybkiego podejmowania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arancja producenta na 24 miesią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ład zestawu: Robot Photon, przewód usb do ładowania, instrukcja w języku polskim, karta gwarancyjna, materiały dla nauczyciela onli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yfikacja: 690g, wymiary 170x172x190mm, akumulator Li-iON czas pracy do 8 godzin, czas ładowania do 2h45min, bluetooth Smart 4.0, język aplikacji: polski, angielski, platforma: android, iOS, Window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ujniki: odległości, dźwięku, dotyku, koloru podłoża, przemiesz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oton Magic Dongle – połączenie sterowania z Photon Magic Bridge – aplikacji łączących roboty, komputerowe sterowanie i programowanie. Używanie programowania Sratch, MakeCod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rowanie z komputera z oprogramowaniem Window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 edukacyjny wraz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hoton EDU – moduł Robotyka i kodowanie – uniwersalna pomoc dydaktyczna dla nauczycieli, umożliwiający połączenie mikrokomputera microbit z robotem photon. Zestaw Photon Edu robot 2szt, BBC micro:bit 2szt, Photon magic dongle 2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 edukacyjny wraz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hoton EDU – mata edukacyj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 edukacyjny wraz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hoton Edu -zestaw fiszek (24 kwadratowych fiszek do zajęć z robote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całości (netto):</w:t>
            </w:r>
          </w:p>
        </w:tc>
        <w:tc>
          <w:tcPr>
            <w:tcW w:w="1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Markedcontent"/>
          <w:rFonts w:cs="Calibri"/>
          <w:sz w:val="20"/>
          <w:szCs w:val="20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wyraża zgodę na zwiększenie lub zmniejszenie wymienionego w tabeli </w:t>
      </w:r>
      <w:r>
        <w:rPr>
          <w:rFonts w:cs="Calibri"/>
        </w:rPr>
        <w:t xml:space="preserve">„robotyka” </w:t>
      </w:r>
      <w:r>
        <w:rPr>
          <w:rFonts w:cs="Calibri"/>
          <w:sz w:val="24"/>
          <w:szCs w:val="24"/>
        </w:rPr>
        <w:t xml:space="preserve">o maksymalnie 30% - tj. dostosowanie do wysokości otrzymanych środków z </w:t>
      </w:r>
      <w:r>
        <w:rPr>
          <w:rFonts w:cs="Calibri"/>
        </w:rPr>
        <w:t>Rządowego Programu Laboratoria Przyszłośc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załącznik jest integralną częścią ofert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podpis uprawnionego przedstawiciela wykonawcy/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625665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alibri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oductuspitem">
    <w:name w:val="product--us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54:00Z</dcterms:created>
  <dc:creator>Amelia Piechowska</dc:creator>
  <dc:description/>
  <cp:keywords/>
  <dc:language>en-US</dc:language>
  <cp:lastModifiedBy>Użytkownik systemu Windows</cp:lastModifiedBy>
  <cp:lastPrinted>2022-04-08T11:40:00Z</cp:lastPrinted>
  <dcterms:modified xsi:type="dcterms:W3CDTF">2022-04-08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B6E205FE47B1B343CA20D036AABF</vt:lpwstr>
  </property>
  <property fmtid="{D5CDD505-2E9C-101B-9397-08002B2CF9AE}" pid="3" name="KSOProductBuildVer">
    <vt:lpwstr>1045-11.2.0.10382</vt:lpwstr>
  </property>
</Properties>
</file>