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57/XXXIX/2022</w:t>
        <w:br/>
        <w:t>RADY GMINY BIELSK</w:t>
        <w:br/>
        <w:t>z dnia 28 kwietnia 2022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w sprawie zakresu pomocy obywatelom Ukrainy w związku z konfliktem zbrojnym na terytorium tego państ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</w:t>
        <w:br/>
        <w:t xml:space="preserve">(Dz. U. z 2022 r. poz. 559, 583) w zw. z art. 12 ust. 4 i 5 oraz art. 98 ustawy z dnia 12 marca 2022 r. </w:t>
        <w:br/>
        <w:t>o pomocy obywatelom Ukrainy w związku z konfliktem zbrojnym na terytorium tego państwa (Dz. U. 2022 poz. 583), Rada Gminy Bielsk uchwala, co następuje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kreśla się zakres pomocy, którą mogą zostać objęci obywatele Ukrainy, o których mowa</w:t>
        <w:br/>
        <w:t>w art. 1 ust. 1 ustawy z dnia 12 marca 2022 r. o pomocy obywatelom Ukrainy w związku z konfliktem zbrojnym na terytorium tego państwa, realizowanej przez Gminę Bielsk w zakresie posiadanych środków, polegającej na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) zorganizowaniu, prowadzeniu i udzielaniu doraźnej pomocy;</w:t>
        <w:br/>
        <w:t>2) tymczasowym zakwaterowaniu;</w:t>
        <w:br/>
        <w:t>3) zapewnieniu wyżywienia;</w:t>
        <w:br/>
        <w:t>4) zapewnieniu środków czystości i higieny osobistej, środków medycznych oraz innych produktów i artykułów niezbędnych do udzielania pomocy;</w:t>
        <w:br/>
        <w:t>5) zorganizowaniu pomocy humanitarnej, w tym transportu darów;</w:t>
        <w:br/>
        <w:t>6) zapewnieniu pomocy w zakresie komunikacji językowej;</w:t>
        <w:br/>
        <w:t>7) zorganizowaniu zajęć integracyjnych, edukacyjnych, kulturalnych i aktywizacji społecznej;</w:t>
        <w:br/>
        <w:t>8) zapewnieniu transportu niezbędnego do realizacji zadań określonych powyżej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, który określi formy i tryb udzielania pomocy,</w:t>
        <w:br/>
        <w:t>o której mowa w § 1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Uchwała wchodzi w życie z dniem podjęcia, z mocą od dnia 24 lutego 2022 r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Markedcontent"/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Celem przedłożonego projektu uchwały jest zapewnienie możliwości świadczenia przez Gminę Bielsk - z własnej inicjatywy i w zakresie posiadanych środków - pomocy obywatelom Ukrainy,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którzy przybyli na terytorium Rzeczypospolitej Polskiej bezpośrednio z terytorium Ukrainy w związku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z działaniami wojennymi prowadzonymi na terytorium tego państwa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Zgodnie z przepisem art. 12 ust. 4 ustawy z dnia 12 marca 2022 r. o pomocy obywatelom Ukrainy w związku z konfliktem zbrojnym na terytorium tego państwa (Dz. U. z 2022 r., poz. 583) jednostka samorządu terytorialnego, z własnej inicjatywy i w zakresie posiadanych środków, może zapewnić pomoc obywatelom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Ukrainy, o których mowa w art. 1 ust. 1. Natomiast w myśl art. 12 ust. 5 ww. ustawy, zakres pomocy określa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w uchwale organ stanowiący jednostki samorządu terytorialnego, zaś formy i tryb udzielania pomocy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określa właściwy organ wykonawczy danej jednostki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Określony w przedłożonym projekcie uchwały zakres pomocy dotyczy miedzy innymi: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Markedcontent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zorganizowania, prowadzenia i udzielania doraźnej pomocy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Markedcontent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tymczasowego zakwaterowania,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 xml:space="preserve">zapewnienia wyżywienia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Markedcontent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zapewnienia środków czystości i higieny osobistej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Markedcontent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środków medycznych oraz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 xml:space="preserve">innych produktów i artykułów niezbędnych do udzielania pomocy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Markedcontent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zorganizowania pomocy humanitarnej, w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 xml:space="preserve">tym transportu darów, zapewnieniu pomocy </w:t>
        <w:br/>
        <w:t>w zakresie komunikacji językowej, zorganizowania zajęć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integracyjnych, edukacyjnych, kulturalnych i aktywizacji społecznej, zapewnieniu transportu niezbędnego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do realizacji zadań określonych powyżej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 xml:space="preserve">Pomoc, o której mowa w projekcie uchwały, dotyczy w szczególności udzielania pomocy </w:t>
        <w:br/>
        <w:t>w zakresie nieprzewidzianym innymi regulacjami prawnymi oraz na rzecz osób, które nie kwalifikują się do udzielenia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tej pomocy ze względów formalnych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Projekt uchwały zawiera postanowienie o nadaniu mocy wstecznej (od dnia 24 lutego 2022 r.),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ze względu na treść art. 98 ust. 1 ww. ustawy, zgodnie z którym „Pomoc, o której mowa w art. 12, może być zapewniona obywatelom Ukrainy w okresie od dnia 24 lutego 2022 r.”.</w:t>
      </w:r>
      <w:r>
        <w:rPr>
          <w:sz w:val="20"/>
          <w:szCs w:val="20"/>
        </w:rPr>
        <w:br/>
      </w:r>
    </w:p>
    <w:p>
      <w:pPr>
        <w:pStyle w:val="Normal"/>
        <w:spacing w:lineRule="auto" w:line="276"/>
        <w:ind w:firstLine="708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Z powyższych względów podjęcie niniejszej uchwały jest zasadne i celowe.</w:t>
      </w:r>
    </w:p>
    <w:p>
      <w:pPr>
        <w:pStyle w:val="Normal"/>
        <w:spacing w:lineRule="auto" w:line="276"/>
        <w:ind w:firstLine="708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" Projekt uchwały wywiera skutki finansowe dla budżetu gminy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4:00Z</dcterms:created>
  <dc:creator>Sławek</dc:creator>
  <dc:description/>
  <cp:keywords/>
  <dc:language>en-US</dc:language>
  <cp:lastModifiedBy>Sławek</cp:lastModifiedBy>
  <cp:lastPrinted>2022-04-22T10:17:00Z</cp:lastPrinted>
  <dcterms:modified xsi:type="dcterms:W3CDTF">2022-04-28T05:29:00Z</dcterms:modified>
  <cp:revision>11</cp:revision>
  <dc:subject/>
  <dc:title/>
</cp:coreProperties>
</file>