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62/2022</w:t>
      </w:r>
    </w:p>
    <w:p>
      <w:pPr>
        <w:pStyle w:val="Normal"/>
        <w:jc w:val="center"/>
        <w:rPr/>
      </w:pPr>
      <w:r>
        <w:rPr>
          <w:b/>
        </w:rPr>
        <w:t>Wójta Gminy Biel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ierp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Przetargowej do przeprowadzania przetargu na sprzedaż nieruchomości oznaczonej w ewidencja gruntów i budynków jako działka ewidencyjna nr 15/2 o pow. 0,1128 ha położona w obrębie ewidencyjnym 0016 Kędzierzyn, w miejscowości Kędzierzyn, gm. Bielsk, pow. pło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. o samorządzie gminnym (t.j. z dnia 9 marca 2022 r. Dz.U. z 2022 r., poz. 559 z późn. zm.) oraz § 8 rozporządzenia Rady Ministrów z dnia 14 września 2004 r. w sprawie sposobu i trybu przeprowadzania przetargów oraz rokowań na zbycie nieruchomości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Przetargową do przeprowadzania przetargu na sprzedaży nieruchomości niezabudowanej oznaczonej w ewidencji gruntów i budynków jako działka ewidencyjna nr 15/2 o pow. 0,1128 ha położona w obrębie ewidencyjnym 0016 Kędzierzyn, w miejscowości Kędzierzyn, gm. Bielsk, pow. płocki, stanowiąca własność Gminy Bielsk, dla której to nieruchomości Sąd Rejonowy w Płocku VI Wydział Ksiąg Wieczystych prowadzi Księgę Wieczystą PL1P/00062997/2;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n Adam Lewandowski – Przewodniczący Komisji</w:t>
      </w:r>
    </w:p>
    <w:p>
      <w:pPr>
        <w:pStyle w:val="Normal"/>
        <w:jc w:val="both"/>
        <w:rPr/>
      </w:pPr>
      <w:r>
        <w:rPr/>
        <w:t>- Pan Bogdan Sieradzki – Sekretarz Komisji</w:t>
      </w:r>
    </w:p>
    <w:p>
      <w:pPr>
        <w:pStyle w:val="Normal"/>
        <w:jc w:val="both"/>
        <w:rPr/>
      </w:pPr>
      <w:r>
        <w:rPr/>
        <w:t>- Pani Urszula Kajkowska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obecności jednej z osób składu Komisji Przetargowej, zastępstwo pełnić będzie Pani Wanda Przemył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acach Komisji Przetargowej w zależności od rodzaju nieruchomości będącej przedmiotem przetargu, uczestniczyć może osoba będąca specjalistą w danej dziedzinie w charakterze opi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targowa przeprowadza przetarg na zasadach określonych w rozporządzeniu Rady Ministrów, zgodnie z ogłoszonymi przetar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wejścia w życie niniejszego Zarządzenia, traci moc Zarządzenie Nr 79/2020 Wójta Gminy Bielsk z dnia 18 grudnia 2020 r. w sprawie powołania Komisji Przetargowej w celu przeprowadzania przetargów na sprzedaż nieruchomości stanowiących własność Gminy Bielsk w części dot. sprzedaży nieruchomości oznaczonej w ewidencja gruntów i budynków jako działka ewidencyjna nr 15/2 o pow. 0,1128 ha położona w obrębie ewidencyjnym 0016 Kędzierzyn, w miejscowości Kędzierzyn, gm. Bielsk, pow. pło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wę prowadzi: Adam Lewandowski, tel. (24) 265 01 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8:00Z</dcterms:created>
  <dc:creator>PR</dc:creator>
  <dc:description/>
  <cp:keywords/>
  <dc:language>en-US</dc:language>
  <cp:lastModifiedBy>MAT_ZOF</cp:lastModifiedBy>
  <cp:lastPrinted>2022-08-10T13:29:00Z</cp:lastPrinted>
  <dcterms:modified xsi:type="dcterms:W3CDTF">2022-08-10T11:31:00Z</dcterms:modified>
  <cp:revision>35</cp:revision>
  <dc:subject/>
  <dc:title>Nr</dc:title>
</cp:coreProperties>
</file>