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a wykonani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DIAGNOZY CYBERBEZPIECZEŃSTW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ramach projektu pn. „Cyfrowa Gmina” realizowanego w ramach Programu Operacyjny Polska Cyfrowa na lata 2014–2020, </w:t>
        <w:br/>
        <w:t>Oś V. Rozwój cyfrowy JST oraz wzmocnienie cyfrowej odporności na zagrożenia - REACT-EU, Działanie 5.1 Rozwój cyfrowy JST oraz wzmocnienie cyfrowej odporności na zagroż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MAWIAJĄCY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Gmina Bielsk,  09-230 Bielsk  ul. Plac Wolności 3A, NIP – 7743223907</w:t>
      </w:r>
    </w:p>
    <w:p>
      <w:pPr>
        <w:pStyle w:val="Normal"/>
        <w:spacing w:before="0" w:after="0"/>
        <w:ind w:left="363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96"/>
        <w:gridCol w:w="5801"/>
      </w:tblGrid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, tel., e-mail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 REGON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 PLN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cyfrow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słowni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porządzenia ofer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 wyboru mojej oferty zobowiązuję się, do zawarcia umowy w miejscu i terminie wyznaczonym przez Zamawiająceg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oferty s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, że Wykonawca spełnia warunki udziału w postępowaniu, określone </w:t>
        <w:br/>
        <w:t xml:space="preserve">w punkcie VII zapytania ofertowego - załącznik nr 2 do zapytania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 o posiadanym doświadczeniu – załącznik nr 3 do zapytania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osoby, która będzie wykonywała diagnozę wraz z dokumentem potwierdzającym posiadanie przez nią certyfikatu uprawniającego do przeprowadzeniu audytu, o którym mowa w Rozporządzeniu Ministra Cyfryzacji z 12 października 2018 r. w sprawie wykazu certyfikatów uprawniających do przeprowadzenia audytu – załącznik nr 4 do zapytani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i pieczęć Wykonawcy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8095" cy="532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07809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sz w:val="16"/>
        <w:szCs w:val="16"/>
      </w:rPr>
      <w:tab/>
      <w:t xml:space="preserve">                           </w:t>
    </w:r>
    <w:r>
      <w:rPr>
        <w:rFonts w:cs="Arial" w:ascii="Arial" w:hAnsi="Arial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39:00Z</dcterms:created>
  <dc:creator>Hania</dc:creator>
  <dc:description/>
  <cp:keywords/>
  <dc:language>en-US</dc:language>
  <cp:lastModifiedBy>PIO_PAC</cp:lastModifiedBy>
  <cp:lastPrinted>2008-01-25T09:37:00Z</cp:lastPrinted>
  <dcterms:modified xsi:type="dcterms:W3CDTF">2022-10-10T08:23:00Z</dcterms:modified>
  <cp:revision>25</cp:revision>
  <dc:subject/>
  <dc:title/>
</cp:coreProperties>
</file>