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ielsk, dn.10.10.2022r.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cenowe dla zamówienia publicznego</w:t>
        <w:br/>
        <w:t>o wartości nieprzekraczającej równowartości 130 0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PYTANIE OFERTOWE na wykonanie DIAGNOZY CYBERBEZPIECZEŃSTWA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ramach projektu pn. „Cyfrowa Gmina” realizowanego w ramach Programu Operacyjny Polska Cyfrowa na lata 2014-2020, Oś V. Rozwój cyfrowy JST oraz wzmocnienie cyfrowej odporności na zagrożenia - REACT-EU, Działanie 5.1 Rozwój cyfrowy JST oraz wzmocnienie cyfrowej odporności na zagrożenia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.</w:t>
        <w:tab/>
        <w:t>ZAMAWIAJĄCY</w:t>
      </w:r>
    </w:p>
    <w:p>
      <w:pPr>
        <w:pStyle w:val="Normal"/>
        <w:spacing w:lineRule="auto" w:line="276"/>
        <w:jc w:val="both"/>
        <w:rPr/>
      </w:pPr>
      <w:r>
        <w:rPr/>
        <w:t>Gmina Bielsk,  09-230 Bielsk  ul. Plac Wolności 3A, NIP – 7743223907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I.</w:t>
        <w:tab/>
        <w:t>TRYB POSTĘPOWANI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1)</w:t>
        <w:tab/>
        <w:t>Postępowanie o udzielenie zamówienia publicznego jest wyłączone z obowiązku stosowania ustawy z dnia 11 września 2019 r. Prawo zamówień publicznych (Dz. U. 2022 poz. 17100 z późn. zm.) na podstawie art. 2 ust. 1 pkt 1)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2)</w:t>
        <w:tab/>
        <w:t>Postępowanie o udzielenie zamówienia publicznego o wartości szacunkowej poniżej 130 000 zł netto prowadzone jest w oparciu o rozeznanie rynku zgodnie z rozdziałem 6.5.1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II.</w:t>
        <w:tab/>
        <w:t>KODY CPV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72800000-8 Usługi audytu komputerowego i testowania komputerów 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72810000-1 Usługi audytu komputerowego 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79212000-3 Usługi audytu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V.</w:t>
        <w:tab/>
        <w:t>OPIS PRZEDMIOTU ZAMÓWIE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dmiotem zamówienia jest wykonanie diagnozy cyberbezpieczeństwa w ramach projektu pn. „Cyfrowa Gmina” realizowanego w ramach Programu Operacyjny Polska Cyfrowa na lata 2014-2020, Oś V. Rozwój cyfrowy JST oraz wzmocnienie cyfrowej odporności na zagrożenia - REACT-EU, Działanie 5.1 Rozwój cyfrowy JST oraz wzmocnienie cyfrowej odporności na zagrożenia, zgodnie z zakresem oraz formularzem stanowiącym załącznik do Regulaminu Konkursu Grantowego Cyfrowa Gmina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jest do kompleksowej realizacji zamówienia tzn. wykonania diagnozy cyberbezpieczeństwa, wypełnienie i podpisanie wymaganych dokumentów zgodnie z Regulaminem Konkursu Grantowego Cyfrowa Gmina i zapisami umowy o powierzenie grantu oraz ich dostarczenie w wersji elektronicznej i papierowej do siedziby Zamawiającego (po jednym egzemplarzu)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ramach zamówienia Wykonawca zobowiązany jest do przeprowadzenia diagnozy cyberbezpieczeństwa w siedzibie Zamawiającego. Zamawiający nie dopuszcza możliwości realizacji usługi za pomocą środków zdalnej komunikacji. 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Wykonawca zobowiązany jest do pokrycia wszystkich kosztów związanych z wykonaniem przedmiotu zamówienia, w tym koszty ewentualnego zakwaterowania, dojazdu, wyżywienia, wydruku i skanu dokumentów. Wykonawca zobowiązany jest do współpracy i konsultacji z Zamawiającym oraz do wprowadzania poprawek w sporządzanej przez siebie dokumentacji na każdym etapie realizacji zamówienia, aż do zaakceptowania dokumentów wystawionych przez Wykonawcę przez Grantodawcę Konkursu Cyfrowa Gmina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iagnoza musi być przeprowadzona przez osobę posiadającą certyfikat uprawniający do przeprowadzenia audytu, o którym mowa w Rozporządzeniu Ministra Cyfryzacji z 12 października 2018 r. w sprawie wykazu certyfikatów uprawniających do przeprowadzenia audytu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.</w:t>
        <w:tab/>
        <w:t>ZAKRES OBOWIĄZKÓW WYKONAWC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iagnoza musi być przeprowadzona przez osobę posiadającą certyfikat uprawniający do przeprowadzenia audytu, o którym mowa w Rozporządzeniu Ministra Cyfryzacji z 12 października 2018 r. w sprawie wykazu certyfikatów uprawniających do przeprowadzenia audytu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az certyfikatów uprawniających do przeprowadzania audytu: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1.</w:t>
        <w:tab/>
        <w:t>Certified Internal Auditor (CIA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2.</w:t>
        <w:tab/>
        <w:t>Certified Information System Auditor (CISA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3.</w:t>
        <w:tab/>
        <w:t>Certyfikat audytora wiodącego systemu zarządzania bezpieczeństwem informacji według normy PN-EN ISO/IEC 27001 wydany przez jednostkę oceniającą zgodność, akredytowaną zgodnie z przepisami ustawy z dnia 13 kwietnia 2016 r. systemach oceny zgodności i nadzoru rynku (Dz. U. z 2017 r. poz. 1398 oraz z 2018 r. poz. 650 i 1338), w zakresie certyfikacji osób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</w:t>
        <w:tab/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5.</w:t>
        <w:tab/>
        <w:t>Certified Information Security Manager (CISM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6.</w:t>
        <w:tab/>
        <w:t>Certified in Risk and Information Systems Control (CRISC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val="en-US" w:eastAsia="pl-PL"/>
        </w:rPr>
        <w:t>7.</w:t>
        <w:tab/>
        <w:t>Certified in the Governance of Enterprise IT (CGEIT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8.</w:t>
        <w:tab/>
        <w:t>Certified Information Systems Security Professional (CISSP)</w:t>
      </w:r>
    </w:p>
    <w:p>
      <w:pPr>
        <w:pStyle w:val="Normal"/>
        <w:spacing w:lineRule="auto" w:line="27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9.</w:t>
        <w:tab/>
        <w:t>Systems Security Certified Practitioner (SSCP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0.</w:t>
        <w:tab/>
        <w:t>Certified Reliability Professional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1.</w:t>
        <w:tab/>
        <w:t>Certyfikaty uprawniające do posiadania tytułu ISA/IEC 62443 Cybersecurity Exp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iagnoza musi być przeprowadzona w zakresie określonym w Regulaminie Konkursu Grantowego Cyfrowa Gmina, opublikowanego na stronie Centrum Projektów Polska Cyfrowa pod adresem https://www.qov.pl/web/cppc/cvfrowa-qmina oraz zgodnie z zapisami umowy o powierzenie grantu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zczegółowy zakres przedmiotu zamówienia zawiera załącznik nr 8 do przedmiotowego Regulaminu „Formularz informacji związanych z przeprowadzeniem diagnozy cyberbezpieczeństwa”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I.</w:t>
        <w:tab/>
        <w:t>TERMIN WYKONANIA ZAMÓWIE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4 dni od podpisania umowy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II.</w:t>
        <w:tab/>
        <w:t>WARUNKI UDZIAŁU W POSTĘPOWANIU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udzielenie zamówienia mogą ubiegać się Wykonawcy, którzy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osiadają niezbędną wiedzę i doświadczenie oraz dysponują potencjałem technicznym i osobami zdolnymi do wykonania zamówienia. Warunek zostanie spełniony poprzez złożenie załącznika nr 2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osiadają doświadczenie w wykonywaniu audytów - Wykonawca wykaże, że wykonał minimum 1 audyt/diagnozę w ramach konkursu „Cyfrowa Gmina” lub zrealizował co najmniej 2 audyty - w jednostkach administracji publicznej o podobnym zakresie w ostatnich 3 latach przed złożeniem oferty. Warunek zostanie spełniony poprzez złożenie załącznika nr 3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® posiadają uprawnienia do wykonywania określonej działalności lub czynności, jeśli ustawy nakładają obowiązek posiadania takich uprawnień. Warunek zostanie spełniony poprzez złożenie załącznika nr 2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najdują się w sytuacji ekonomicznej i finansowej zapewniającej wykonanie zamówienia. Warunek zostanie spełniony poprzez złożenie załącznika nr 2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VIII.</w:t>
        <w:tab/>
        <w:t>WYMAGANE DOKUMENTY DO ZŁOŻENIA WRAZ Z OFERTĄ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</w:t>
        <w:tab/>
        <w:t>Formularz ofertowy - załącznik nr 1 do zapyt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)</w:t>
        <w:tab/>
        <w:t>Oświadczenie, że Wykonawca spełnia warunki udziału w postępowaniu, określone w punkcie VII - załącznik nr 2 do zapyt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)</w:t>
        <w:tab/>
        <w:t>Oświadczenie Wykonawcy o posiadanym doświadczeniu - załącznik nr 3 do zapyta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)</w:t>
        <w:tab/>
        <w:t>Dane osoby, która będzie wykonywała diagnozę wraz z dokumentem potwierdzającym posiadanie przez nią certyfikatu uprawniającego do przeprowadzenia audytu, o którym mowa w Rozporządzeniu Ministra Cyfryzacji z 12 października 2018 r. w sprawie wykazu certyfikatów uprawniających do przeprowadzenia audytu - załącznik nr 4 do zapytania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X.</w:t>
        <w:tab/>
        <w:t>OPIS SPOSOBU PRZYGOTOWANIA OFERT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może złożyć jedną ofertę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składa ofertę na Formularzu oferty załączonym do niniejszego zapytania. Ofertę pod rygorem nieważności składa się w formie pisemnej w języku polskim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 oferty należy dołączyć komplet wymaganych dokumentów żądanych w pkt. VIII niniejszego zapytania. 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 wynikająca z oferty winna obejmować wszelkie koszty oraz być podana w kwotach netto i brutto podanych do dwóch miejsc po przecinku, wyrażonej cyfrowo i słownie w złotych polskich z wyodrębnieniem należnego podatku VAT - jeżeli występuje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 dopuszcza się wariantowości oferty - oferta powinna zawierać wszystkie wskazane przez Zamawiającego elementy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.</w:t>
        <w:tab/>
        <w:t>MIEJSCE I TERMIN SKŁADANI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ę należy złożyć do dnia 18.10.2022 r. do godz. 10.00 w jednej z następujących form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osobiście do Sekretariatu (pok. nr 111) w siedzibie Zamawiającego (Urząd Gminy Bielsk)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rzesłana pocztą tradycyjną na adres Zamawiającego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na elektroniczną skrzynkę podawczą ePUAP Zamawiającego - /opk6uq100y/ESP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 xml:space="preserve"> za pośrednictwem poczty elektronicznej: gmina@bielsk.pl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zachowaniu terminu decyduje data wpływu oferty do siedziby Zamawiającego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y złożone po wyznaczonym terminie nie będą rozpatrywane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iczy się data faktycznego wpływu oferty do siedziby Zamawiającego, a nie data stempla pocztowego lub dowodu nadania. 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.</w:t>
        <w:tab/>
        <w:t>OCEN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)</w:t>
        <w:tab/>
        <w:t>Jedynym kryterium oceny ofert (100%) będzie cena całkowita za wykonanie przedmiotu zamówienia opisanego w niniejszym zapytaniu, wynikająca z oferty cenowej sporządzonej przez Wykonawcę zgodnie z formularzem ofertowym stanowiącym załącznik nr 1 do niniejszego zapytania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kryterium cena ocena ofert zostanie przeprowadzona wg formuły: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               </w:t>
      </w:r>
      <w:r>
        <w:rPr>
          <w:rFonts w:cs="Calibri"/>
          <w:b/>
          <w:lang w:eastAsia="pl-PL"/>
        </w:rPr>
        <w:t>Cena najniższa spośród złożonych ofert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trzymany punkty = -----------------------------------------------------x 100 pkt.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            </w:t>
      </w:r>
      <w:r>
        <w:rPr>
          <w:rFonts w:cs="Calibri"/>
          <w:b/>
          <w:lang w:eastAsia="pl-PL"/>
        </w:rPr>
        <w:t>Cena badanej ofert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)</w:t>
        <w:tab/>
        <w:t>Zamówienie zostanie udzielone Wykonawcy, który spełnia wszystkie wymienione wymagania oraz przedstawi najkorzystniejszą ofertę cenową tj. uzyskał największą liczbę punktów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c)</w:t>
        <w:tab/>
        <w:t>W przypadku gdy w postępowaniu zostaną złożone dwie lub więcej ofert z jednakową ceną, Zamawiający zastrzega sobie prawo do prowadzenia negocjacji z tymi Wykonawcami lub poproszenia o złożenie ofert dodatkowych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)</w:t>
        <w:tab/>
        <w:t>Zamawiający nie będzie oceniał ofert jeżeli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jej treść nie będzie odpowiadać treści zapytania ofertowego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ostanie złożona po terminie składania ofert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nie będzie zawierała wszystkich wymaganych załączników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będzie nieważna na podstawie odrębnych przepisów 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>XII.</w:t>
        <w:tab/>
        <w:t xml:space="preserve">INFORMACJE DOTYCZĄCE WYBORU NAJKORZYSTNIEJSZEJ OFERTY 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Informacja o wyborze oferty zostanie podana na stronie bip.bielsk.pl (pod zamieszczonym ogłoszeniem). Wybrany Wykonawca zostanie powiadomiony w formie pisemnej lub elektronicznej w zależności od sposobu złożenia oferty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II.</w:t>
        <w:tab/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pl-PL"/>
        </w:rPr>
        <w:t>Termin związania ofertą wynosi 30 dni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V.</w:t>
        <w:tab/>
        <w:t>DODATKOWE INFORMACJE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)</w:t>
        <w:tab/>
        <w:t>Niniejsze postępowanie nie podlega przepisom ustawy z dnia 11 września 2019 r. Prawo zamówień publicznych (Dz. U. 2022 poz. 17100 z późn. zm.) na podstawie art. 2 ust. 1 pkt 1)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)</w:t>
        <w:tab/>
        <w:t>Przy wyborze oferty Zamawiający kierować się będzie jedynym kryterium „cena”. Cena za wykonanie zamówienia obejmuje wszystkie koszty niezbędne do całkowitego i efektywnego wykonania zamówienia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)</w:t>
        <w:tab/>
        <w:t>Zamawiający zastrzega sobie prawo do: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amknięcia niniejszego postępowania bez wyboru jakiejkolwiek oferty i bez podania przyczyny, o czym poinformuje niezwłocznie oferentów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wezwania Wykonawców do wyjaśnień lub uzupełnień dotyczących informacji zawartych w ofercie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miany treści zapytania ofertowego przed upływem terminu składania ofert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d)</w:t>
        <w:tab/>
        <w:t xml:space="preserve">Dodatkowych informacji dotyczących zapytania ofertowego udziela: p. </w:t>
      </w:r>
      <w:r>
        <w:rPr>
          <w:rFonts w:cs="Calibri"/>
          <w:b/>
          <w:lang w:eastAsia="pl-PL"/>
        </w:rPr>
        <w:t>Piotr Paćkowski,</w:t>
      </w:r>
      <w:r>
        <w:rPr>
          <w:rFonts w:cs="Calibri"/>
          <w:lang w:eastAsia="pl-PL"/>
        </w:rPr>
        <w:t xml:space="preserve"> e-mail: </w:t>
      </w:r>
      <w:r>
        <w:rPr>
          <w:rFonts w:cs="Calibri"/>
          <w:b/>
          <w:lang w:eastAsia="pl-PL"/>
        </w:rPr>
        <w:t>informatyk@bielsk.pl, tel. 24 2650125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e)</w:t>
        <w:tab/>
        <w:t>Przed podpisaniem umowy wybrany Wykonawca zobowiązany jest do dostarczenia Zamawiającemu wszystkich niezbędnych informacji wynikających z projektu umowy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>XV.</w:t>
        <w:tab/>
        <w:t>Klauzula informacyjna RODO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Rozporządzenia Parlamentu Europejskiego i Rady (UE) 2016/679 z 27 kwietnia 2016 r. w sprawie ochrony osób fizycznych w związku z przetwarzaniem danych osobowych i w sprawie swobodnego przepływu takich danych oraz uchylenia dyrektywy 95/46/WE (ogólne rozporządzenie  o ochronie danych, dalej: RODO) informujemy, iż na podstawie art. 13 RODO przysługują Pani/Panu określone poniżej prawa związane z przetwarzaniem Pani/Pana danych osobowych.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.</w:t>
        <w:tab/>
        <w:t xml:space="preserve">Administratorem Pani/Pana danych osobowych  jest Urząd Gminy Bielsk  reprezentowany przez Wójta Gminy Bielsk.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.</w:t>
        <w:tab/>
        <w:t>Z administratorem danych może się Pani/Pan skontaktować pod adresem: Urząd Gminy Bielsk, Plac Wolności 3A, 09-230 Bielsk, tel.: 24 265-01-01, e-mail: gmina@bielsk.pl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</w:t>
        <w:tab/>
        <w:t>Administrator wyznaczył inspektora ochrony danych. Jeżeli ma Pani/Pan pytania dotyczące sposobu i zakresu przetwarzania Pani/Pana danych osobowych w zakresie działania Urzędu Gminy Bielsk, a także przysługujących Pani/Panu uprawnień, może się Pani/Pan z nim skontaktować pod adresem e-mail: iod@bielsk.pl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eastAsia="pl-PL"/>
        </w:rPr>
        <w:t>4.</w:t>
        <w:tab/>
        <w:t>Pani/Pana dane osobowe przetwarzane będą na podstawie art. 6 ust. 1 lit. c RODO w celu związanym z postępowaniem o udzielenie zamówienia publicznego pn. „Cyfrowa Gmina” realizowanego w ramach Programu Operacyjny Polska Cyfrowa na lata 2014-2020, Oś V. Rozwój cyfrowy JST oraz wzmocnienie cyfrowej odporności na zagrożenia - REACT-EU, Działanie 5.1 Rozwój cyfrowy JST oraz wzmocnienie cyfrowej odporności na zagrożenia  prowadzonym w trybie zapytania ofertowego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5.</w:t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6.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7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8.</w:t>
        <w:tab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9.</w:t>
        <w:tab/>
        <w:t>posiada Pani/Pan: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na podstawie art. 15 RODO prawo dostępu do danych osobowych Pani/Pana dotyczących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na podstawie art. 16 RODO prawo do sprostowania Pani/Pana danych osobowych **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0. nie przysługuje Pani/Panu: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w związku z art. 17 ust. 3 lit. b, d lub e RODO prawo do usunięcia danych osobowych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>prawo do przenoszenia danych osobowych, o którym mowa w art. 20 RODO;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</w:t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* Wyjaśnienie: skorzystanie z prawa do sprostowania nie może skutkować zmianą wyniku postępowania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V.</w:t>
        <w:tab/>
        <w:t>ZAŁĄCZNIKI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</w:t>
        <w:tab/>
        <w:t>Formularz ofertowy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)</w:t>
        <w:tab/>
        <w:t>Wzór oświadczenia dotyczącego spełniania warunków udziału w postępowaniu przez Wykonawcę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)</w:t>
        <w:tab/>
        <w:t>Wzór oświadczenia o posiadanym doświadczeniu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)</w:t>
        <w:tab/>
        <w:t>Wzór oświadczenia z danymi osoby posiadającej certyfikat, o którym mowa w pkt. IV</w:t>
      </w:r>
    </w:p>
    <w:p>
      <w:pPr>
        <w:pStyle w:val="Normal"/>
        <w:spacing w:lineRule="auto" w:line="27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5)</w:t>
        <w:tab/>
        <w:t>Projekt umow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7" w:leader="none"/>
      </w:tabs>
      <w:rPr/>
    </w:pPr>
    <w:r>
      <w:rPr/>
      <w:drawing>
        <wp:inline distT="0" distB="0" distL="0" distR="0">
          <wp:extent cx="30480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0" r="-1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omylnaczcionkaakapitu"/>
    <w:qFormat/>
    <w:rPr/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Gwpef20f878colour">
    <w:name w:val="gwpef20f878_colour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Calibri" w:cs="Arial"/>
      <w:b/>
      <w:bCs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9:00Z</dcterms:created>
  <dc:creator>WAN-PRZ</dc:creator>
  <dc:description/>
  <cp:keywords/>
  <dc:language>en-US</dc:language>
  <cp:lastModifiedBy>PIO_PAC</cp:lastModifiedBy>
  <cp:lastPrinted>2022-10-10T11:06:00Z</cp:lastPrinted>
  <dcterms:modified xsi:type="dcterms:W3CDTF">2022-10-11T05:30:00Z</dcterms:modified>
  <cp:revision>10</cp:revision>
  <dc:subject/>
  <dc:title/>
</cp:coreProperties>
</file>