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</w:t>
      </w:r>
      <w:r>
        <w:rPr>
          <w:szCs w:val="24"/>
        </w:rPr>
        <w:t xml:space="preserve">Uchwała Budżetowa                                  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miny Bielsk na rok 2023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Nr 298/XLVIII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y Gminy 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28 grudnia 2022 roku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4, pkt 9 lit. d </w:t>
      </w:r>
      <w:r>
        <w:rPr>
          <w:szCs w:val="24"/>
        </w:rPr>
        <w:t>ustawy z dnia 8 marca 1990 r. o samorządzie gminnym ( t. j.  Dz. U.  z  2022r.,  poz. 559 z późn. zm. ) oraz art. 211, art. 212, art. 214,                    art. 215, art. 217,  art. 235, art. 236, art. 237, art. 239,  art. 258 ust. 1 pkt 1, art. 264 ust. 3 ustawy z dnia 27 sierpnia 2009r. o finansach publicznych ( t. j. Dz. U. z 2022r., poz.1634 z późn. zm.  ),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art. 111 ust. 1 ustawy z dnia 12 marca 2022r. o pomocy obywatelom Ukrainy w związku                                            z konfliktem zbrojnym  na terytorium państwa ( Dz.U. z 2022r., poz. 583 ),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Rada Gminy  Bielsk uchwala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Dochody w łącznej kwocie  52 625 691,00  zł,  </w:t>
      </w:r>
      <w:r>
        <w:rPr>
          <w:sz w:val="24"/>
          <w:szCs w:val="24"/>
        </w:rPr>
        <w:t>w tym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bieżące w kwocie         </w:t>
      </w:r>
      <w:r>
        <w:rPr>
          <w:b/>
          <w:bCs/>
          <w:sz w:val="24"/>
          <w:szCs w:val="24"/>
        </w:rPr>
        <w:t>40 482 502,77</w:t>
      </w:r>
      <w:r>
        <w:rPr>
          <w:b/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majątkowe w kwocie   </w:t>
      </w:r>
      <w:r>
        <w:rPr>
          <w:b/>
          <w:bCs/>
          <w:sz w:val="24"/>
          <w:szCs w:val="24"/>
        </w:rPr>
        <w:t>12 143 188,23 zł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datki w łącznej kwocie   </w:t>
      </w:r>
      <w:r>
        <w:rPr>
          <w:b/>
          <w:bCs/>
          <w:sz w:val="24"/>
          <w:szCs w:val="24"/>
        </w:rPr>
        <w:t xml:space="preserve">56 040 341,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bieżące w kwocie      </w:t>
      </w:r>
      <w:r>
        <w:rPr>
          <w:b/>
          <w:bCs/>
          <w:sz w:val="24"/>
          <w:szCs w:val="24"/>
        </w:rPr>
        <w:t>40 254 476,07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majątkowe w kwocie </w:t>
      </w:r>
      <w:r>
        <w:rPr>
          <w:b/>
          <w:bCs/>
          <w:sz w:val="24"/>
          <w:szCs w:val="24"/>
        </w:rPr>
        <w:t>15 785 864,93 zł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/>
        <w:rPr/>
      </w:pPr>
      <w:bookmarkStart w:id="0" w:name="_Hlk118749116"/>
      <w:r>
        <w:rPr>
          <w:bCs/>
          <w:sz w:val="24"/>
          <w:szCs w:val="24"/>
        </w:rPr>
        <w:t xml:space="preserve">1.Różnica między dochodami a wydatkami stanowi deficyt budżetu w kwocie 3 414 650,00 zł, </w:t>
      </w:r>
      <w:bookmarkEnd w:id="0"/>
      <w:r>
        <w:rPr>
          <w:bCs/>
          <w:sz w:val="24"/>
          <w:szCs w:val="24"/>
        </w:rPr>
        <w:t>który zostanie pokryty przychodami pochodzącymi z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83" w:leader="none"/>
          <w:tab w:val="left" w:pos="360" w:leader="none"/>
          <w:tab w:val="left" w:pos="708" w:leader="none"/>
          <w:tab w:val="left" w:pos="7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hodów z niewykorzystanych środków pieniężnych na rachunku bieżącym</w:t>
      </w:r>
    </w:p>
    <w:p>
      <w:pPr>
        <w:pStyle w:val="Normal"/>
        <w:widowControl w:val="false"/>
        <w:tabs>
          <w:tab w:val="left" w:pos="283" w:leader="none"/>
          <w:tab w:val="left" w:pos="360" w:leader="none"/>
          <w:tab w:val="left" w:pos="708" w:leader="none"/>
          <w:tab w:val="left" w:pos="7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żetu, wynikających z rozliczenia dochodów i wydatków nimi finansowanych</w:t>
      </w:r>
    </w:p>
    <w:p>
      <w:pPr>
        <w:pStyle w:val="Normal"/>
        <w:widowControl w:val="false"/>
        <w:tabs>
          <w:tab w:val="left" w:pos="283" w:leader="none"/>
          <w:tab w:val="left" w:pos="360" w:leader="none"/>
          <w:tab w:val="left" w:pos="708" w:leader="none"/>
          <w:tab w:val="left" w:pos="7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ych ze szczególnymi zasadami wykonywania budżetu określonymi w</w:t>
      </w:r>
    </w:p>
    <w:p>
      <w:pPr>
        <w:pStyle w:val="Normal"/>
        <w:widowControl w:val="false"/>
        <w:tabs>
          <w:tab w:val="left" w:pos="283" w:leader="none"/>
          <w:tab w:val="left" w:pos="360" w:leader="none"/>
          <w:tab w:val="left" w:pos="708" w:leader="none"/>
          <w:tab w:val="left" w:pos="7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rębnych ustawach w  kwocie 1 632 593,82 zł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chodów z tytułu wolnych środków na rachunku bankowym w kwocie 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 644 488,69 </w:t>
      </w:r>
      <w:r>
        <w:rPr>
          <w:bCs/>
          <w:sz w:val="24"/>
          <w:szCs w:val="24"/>
        </w:rPr>
        <w:t>zł,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przychodów z tytułu przelewów z rachunków lokat w kwocie 137 567,49 </w:t>
      </w:r>
      <w:r>
        <w:rPr>
          <w:bCs/>
          <w:sz w:val="24"/>
          <w:szCs w:val="24"/>
        </w:rPr>
        <w:t>zł.</w:t>
      </w:r>
    </w:p>
    <w:p>
      <w:pPr>
        <w:pStyle w:val="Normal"/>
        <w:widowControl w:val="false"/>
        <w:tabs>
          <w:tab w:val="left" w:pos="283" w:leader="none"/>
          <w:tab w:val="left" w:pos="360" w:leader="none"/>
          <w:tab w:val="left" w:pos="708" w:leader="none"/>
          <w:tab w:val="left" w:pos="7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Przychody budżetu w wysokości 5 388 400,00 zł stanowią:</w:t>
      </w:r>
      <w:r>
        <w:rPr>
          <w:b/>
          <w:sz w:val="24"/>
          <w:szCs w:val="24"/>
        </w:rPr>
        <w:br/>
      </w:r>
      <w:bookmarkStart w:id="1" w:name="_Hlk118639994"/>
      <w:r>
        <w:rPr>
          <w:sz w:val="24"/>
          <w:szCs w:val="24"/>
        </w:rPr>
        <w:t xml:space="preserve">      1) przychody z niewykorzystanych środków pieniężnych na rachunku bieżącym budżetu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ikających z rozliczenia dochodów i wydatków nimi finansowanych związanych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 szczególnymi zasadami wykonywania budżetu określonymi w odrębnych ustawach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kwocie 1 632 593,82 zł,</w:t>
      </w:r>
    </w:p>
    <w:p>
      <w:pPr>
        <w:pStyle w:val="Normal"/>
        <w:shd w:fill="FFFFFF" w:val="clear"/>
        <w:spacing w:lineRule="auto" w:line="360"/>
        <w:rPr/>
      </w:pPr>
      <w:bookmarkStart w:id="2" w:name="_Hlk118639491"/>
      <w:bookmarkEnd w:id="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rzychody z tytułu wolnych środków na rachunku bankowym w kwocie 1 644 488,69 </w:t>
      </w:r>
      <w:r>
        <w:rPr>
          <w:bCs/>
          <w:sz w:val="24"/>
          <w:szCs w:val="24"/>
        </w:rPr>
        <w:t>zł,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bookmarkStart w:id="3" w:name="_Hlk118639491"/>
      <w:bookmarkEnd w:id="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przychody z tytułu przelewów z rachunków lokat w kwocie 2 111 317,49 </w:t>
      </w:r>
      <w:r>
        <w:rPr>
          <w:bCs/>
          <w:sz w:val="24"/>
          <w:szCs w:val="24"/>
        </w:rPr>
        <w:t>zł.</w:t>
      </w:r>
      <w:bookmarkEnd w:id="1"/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Cs w:val="24"/>
        </w:rPr>
        <w:t>3. Przychody budżetu w wysokości 5 388 400,00 zł, rozchody budżetu w wysokości                                    1 973 750,00 zł,  zgodnie 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zobowiązań z tytułu kredytów zaciąganych na 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finansowanie występującego w ciągu roku przejściowego deficytu budżetu                             do wysokości  1 000 000,00 zł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1. Rezerwę ogólną  w wysokości    122 000,00  zł,</w:t>
        <w:tab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2. Rezerwę celową  w wysokości      98 000,00  zł,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  <w:t>- na realizację zadań własnych z zakresu zarządzania kryzysowego.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76" w:before="0" w:after="80"/>
        <w:ind w:left="0" w:hanging="0"/>
        <w:rPr>
          <w:szCs w:val="24"/>
        </w:rPr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Ustala się dochody z tytułu wydawania zezwoleń na sprzedaż napojów alkoholowych kwocie 166 000,00 zł oraz wydatki na realizację zadań określonych w gminnym programie profilaktyki  i rozwiązywania problemów alkoholowych w kwocie  163 500,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 w kwocie 2 500,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z opłat i kar za korzystanie ze środowiska w kwocie 7 000,00 zł                    oraz wydatki na realizację zadań, o których mowa w art. 400a ust.1 pkt 2, 5, 8, 9, 15, 16,                   21 - 25, 29, 31, 32, 38 – 42 ustawy z dnia 27 kwietnia 2001r. Prawo ochrony środowiska                           ( t. j.  Dz. U. z 2021r.,  poz. 1973 )  w kwocie 7 000,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pochodzące z opłat za gospodarowanie odpadami komunalnymi                            w kwocie 2 663 808,00 zł oraz wydatki w kwocie 2 663 808,00 zł na pokrycie kosztów funkcjonowania systemu gospodarowania odpadami komunaln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nego Ośrodka Kultury w Biel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nej Biblioteki Publicznej w Bielsku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godnie z załącznikiem nr 5 do niniejszej uchwał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celowe dla podmiotów zaliczanych i niezaliczanych do sektora finansów publicznych,  zgodnie  z załącznikiem nr 6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Wydatki budżetu na 2023 rok obejmują zadania jednostek pomocniczych gminy, w tym  realizowane w ramach funduszu sołeckiego na łączną kwotę 803 134,15 zł, zgodnie                       z załącznikiem nr 7 do niniejszej uchwał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Wydatki budżetu gminy na zadania inwestycyjne na 2023 rok nieobjęte wykazem przedsięwzięć do wieloletniej prognozy finansowej, zgodnie z załącznikiem nr 8  do niniejszej uchwały.</w:t>
      </w:r>
    </w:p>
    <w:p>
      <w:pPr>
        <w:pStyle w:val="Tekstpodstawowywcity2"/>
        <w:spacing w:lineRule="auto" w:line="276" w:before="0" w:after="80"/>
        <w:ind w:left="0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§ 11</w:t>
      </w:r>
    </w:p>
    <w:p>
      <w:pPr>
        <w:pStyle w:val="Tekstpodstawowywcity2"/>
        <w:spacing w:lineRule="auto" w:line="276" w:before="0" w:after="8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Dochody i wydatki związane z realizacją zadań realizowanych w drodze umów lub porozumień między jednostkami samorządu terytorialnego na rok 2023, zgodnie z załącznikiem nr 9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4" w:name="_Hlk24395621"/>
      <w:bookmarkEnd w:id="4"/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rPr>
          <w:sz w:val="24"/>
          <w:szCs w:val="24"/>
        </w:rPr>
      </w:pPr>
      <w:bookmarkStart w:id="5" w:name="_Hlk24395621"/>
      <w:bookmarkEnd w:id="5"/>
      <w:r>
        <w:rPr>
          <w:sz w:val="24"/>
          <w:szCs w:val="24"/>
        </w:rPr>
        <w:t>1. Upoważnia się Wójta do: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szCs w:val="24"/>
        </w:rPr>
        <w:t xml:space="preserve">zaciągania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 xml:space="preserve">do wysokości 1 000 000,00 z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dokonywania zmian w planie wydatków bieżących na wynagrodzenia  i uposażenia        ze stosunku pracy,  z wyłączeniem przeniesień wydatków między dział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ramach planu rocznych zadań inwestycyjnych bez możliwości wprowadzania nowych zadań i rezygnacji z zadań przyjętych, z wyłączeniem przeniesień wydatków między działami,</w:t>
      </w:r>
    </w:p>
    <w:p>
      <w:pPr>
        <w:pStyle w:val="Tekstpodstawowywcity21"/>
        <w:numPr>
          <w:ilvl w:val="0"/>
          <w:numId w:val="5"/>
        </w:numPr>
        <w:spacing w:lineRule="auto" w:line="276"/>
        <w:rPr/>
      </w:pPr>
      <w:r>
        <w:rPr>
          <w:szCs w:val="24"/>
        </w:rPr>
        <w:t>dokonywania zmian w planie dochodów i wydatków związanych ze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/>
      </w:pPr>
      <w:r>
        <w:rPr>
          <w:szCs w:val="24"/>
        </w:rPr>
        <w:t>zmianą kwot lub uzyskaniem płatności przekazywanych z budżetu środków europejskich,  o ile zmiany te nie pogorszą wyniku budżetu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/>
      </w:pPr>
      <w:r>
        <w:rPr>
          <w:szCs w:val="24"/>
        </w:rPr>
        <w:t>zmianami w realizacji przedsięwzięcia finansowego z udziałem  środków europejskich albo środków, o których mowa w art. 5  ust. 1 pkt 3, o ile zmiany          te nie pogorszą  wyniku budżetu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wrotem płatności otrzymanych z budżetu środków europej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 celu realizacji zadań związanych z pomocą obywatelom Ukrainy w związku z konflikte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brojnym na terytorium tego państwa upoważnia się Wójta do 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 dokonania zmian w planie dochodów i wydatków budżetu jednostki samorządu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ytorialnego, w tym dokonywania przeniesień wydatków między działami klasyfikacji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że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hwała wchodzi w życie z dniem 1 stycznia 2023 roku i podlega publikacji w Dzienniku Urzędowym Województwa Mazowieckiego  oraz na tablicy ogłoszeń Urzędu Gminy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Wiesław Jan Linowski</w:t>
      </w:r>
    </w:p>
    <w:sectPr>
      <w:type w:val="nextPage"/>
      <w:pgSz w:w="11906" w:h="16838"/>
      <w:pgMar w:left="119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***</dc:creator>
  <dc:description/>
  <cp:keywords/>
  <dc:language>en-US</dc:language>
  <cp:lastModifiedBy>ALINA</cp:lastModifiedBy>
  <cp:lastPrinted>2016-12-02T08:21:00Z</cp:lastPrinted>
  <dcterms:modified xsi:type="dcterms:W3CDTF">2022-12-29T06:29:00Z</dcterms:modified>
  <cp:revision>120</cp:revision>
  <dc:subject/>
  <dc:title>Uchwała Budżetowa Gminy</dc:title>
</cp:coreProperties>
</file>