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302/XLVIII/2022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Bielsk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8 grudnia 2022 roku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wyrażenia zgody na odpłatne nabycie nieruchomości położonej w miejscowości Jaroszewo-Wieś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9 lit. a ustawy z dnia 8 marca 1990 r. o samorządzie gminnym (t.j. z dnia 9 marca 2022 r. Dz.U. z 2022 r., poz. 559 z późn. zm.) Rada Gminy Bielsk uchwala, co następuje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odpłatne nabycie przez Gminę Bielsk nieruchomości gruntowej oznaczonej w ewidencji gruntów i budynków jako działka ewidencyjna nr 183/3 o pow. 0,1195 h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łożona w obrębie ewidencyjnym 0012 Jaroszewo-Wieś, w miejscowości Jaroszewo-Wieś, gm. Bielsk, pow. płocki, dla której Sąd Rejonowy w Płocku prowadzi Księgę Wieczystą Nr PL1P/00106082/6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Warunki nabycia zostaną określone w protokole uzgodnień spisanym pomiędzy stronami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Bielsk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ogłoszenia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Uchwała podlega ogłoszeniu poprzez wywieszenie na tablicy ogłoszeń w Urzędzie Gminy Bielsk i umieszczeniu na stronie Biuletynu Informacji Publicznej Gminy Biel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28:00Z</dcterms:created>
  <dc:creator>Urząd Gminy w Bielsku</dc:creator>
  <dc:description/>
  <cp:keywords/>
  <dc:language>en-US</dc:language>
  <cp:lastModifiedBy>MAT_ZOF</cp:lastModifiedBy>
  <cp:lastPrinted>2022-02-22T12:45:00Z</cp:lastPrinted>
  <dcterms:modified xsi:type="dcterms:W3CDTF">2022-12-20T13:32:00Z</dcterms:modified>
  <cp:revision>126</cp:revision>
  <dc:subject/>
  <dc:title>                                                                                                            Projekt</dc:title>
</cp:coreProperties>
</file>