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94 /2022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 5  grudnia 2022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2 r. poz. 1710, z późn. zm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2 r. poz. 559, z późn. zmian.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lang w:eastAsia="pl-PL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Do przeprowadzenia postępowania przetargowego o udzielenie zamówienia publicznego w trybie podstawowym bez negocjacji na zadanie </w:t>
      </w:r>
      <w:r>
        <w:rPr>
          <w:rFonts w:eastAsia="Microsoft YaHei" w:cs="Calibri Light" w:ascii="Calibri Light" w:hAnsi="Calibri Light"/>
          <w:b/>
          <w:sz w:val="24"/>
          <w:lang w:eastAsia="pl-PL"/>
        </w:rPr>
        <w:t>Zakup i dostawa EKOGROSZKU do obiektów gminy Bielsk w roku 2023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b/>
          <w:iCs/>
          <w:sz w:val="22"/>
          <w:szCs w:val="22"/>
        </w:rPr>
        <w:t>, realizowanego z podziałem na części: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CZĘŚĆ 1 - przedmiot zamówienia pn. Zakup i dostawa ekogroszku do Szkoły Podstawowej im. Marii Konopnickiej w Leszczynie Szlacheckim - 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CZĘŚĆ 2 - przedmiot zamówienia pn. Zakup i dostawa ekogroszku do Zespołu Szkół Nr 3 im. Towarzystwa Przyjaciół Dzieci w Zagrobie, - 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CZĘŚĆ 3 - przedmiot zamówienia pn. Zakup i dostawa ekogroszku do Zespołu Szkół Nr 4 w Zągotach 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CZĘŚĆ 4 - przedmiot zamówienia pn. Zakup i dostawa ekogroszku dla Gminy Bielsk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pacing w:val="-5"/>
          <w:sz w:val="22"/>
          <w:szCs w:val="22"/>
        </w:rPr>
        <w:t xml:space="preserve">- </w:t>
      </w:r>
      <w:r>
        <w:rPr>
          <w:rFonts w:cs="Calibri Light" w:ascii="Calibri Light" w:hAnsi="Calibri Light"/>
          <w:sz w:val="22"/>
          <w:szCs w:val="22"/>
        </w:rPr>
        <w:t>Sygnatura postępowania RRiRG.I.271.21.2022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Urszula Kajkowska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gdan Sieradzki – Członek Komisji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40:00Z</dcterms:created>
  <dc:creator>Urząd Gminy Bielsk</dc:creator>
  <dc:description/>
  <cp:keywords/>
  <dc:language>en-US</dc:language>
  <cp:lastModifiedBy>WAN-PRZ</cp:lastModifiedBy>
  <cp:lastPrinted>2022-11-22T09:14:00Z</cp:lastPrinted>
  <dcterms:modified xsi:type="dcterms:W3CDTF">2022-12-06T10:30:00Z</dcterms:modified>
  <cp:revision>4</cp:revision>
  <dc:subject/>
  <dc:title>ZARZĄDZENIE   NR</dc:title>
</cp:coreProperties>
</file>