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pacing w:val="66"/>
          <w:sz w:val="28"/>
          <w:szCs w:val="28"/>
        </w:rPr>
      </w:pPr>
      <w:r>
        <w:rPr>
          <w:i w:val="false"/>
          <w:spacing w:val="66"/>
          <w:sz w:val="22"/>
          <w:szCs w:val="22"/>
        </w:rPr>
        <w:t xml:space="preserve">  </w:t>
      </w:r>
      <w:r>
        <w:rPr>
          <w:i w:val="false"/>
          <w:spacing w:val="66"/>
          <w:sz w:val="28"/>
          <w:szCs w:val="28"/>
        </w:rPr>
        <w:t>ZARZĄDZENIE Nr8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 Gminy  Biels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 dnia 19 stycznia 2023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 sprawie:  ustalenia Regulaminu Zakładowego Funduszu Świadczeń Socjalnych                     w Urzędzie Gminy w Biels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Na podstawie art. 33 ustawy z dnia 5 czerwca 1998r. o samorządzie gminnym (</w:t>
      </w:r>
      <w:r>
        <w:rPr>
          <w:rStyle w:val="Markedcontent"/>
          <w:rFonts w:cs="Times New Roman" w:ascii="Times New Roman" w:hAnsi="Times New Roman"/>
        </w:rPr>
        <w:t>t.j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Dz. U. z 2023 r. poz. 40</w:t>
      </w:r>
      <w:r>
        <w:rPr>
          <w:rFonts w:cs="Times New Roman" w:ascii="Times New Roman" w:hAnsi="Times New Roman"/>
        </w:rPr>
        <w:t xml:space="preserve">  ) oraz art.3 ust. 2 i art. 8 ust. 2 ustawy z dnia 4 marca 1994r. o zakładowym funduszu świadczeń socjalnych (t. j. Dz. U. z 2022r., poz. 923 )</w:t>
      </w:r>
    </w:p>
    <w:p>
      <w:pPr>
        <w:pStyle w:val="Tekstpodstawowy2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,  co  następuje:</w:t>
      </w:r>
    </w:p>
    <w:p>
      <w:pPr>
        <w:pStyle w:val="Tekstpodstawowy2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określenia zasad gospodarowania zakładowego funduszu świadczeń socjalnych wprowadza się w Urzędzie Gminy w Bielsku Regulamin Zakładowego Funduszu Świadczeń Socjalnych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tanowi załącznik nr 1 do niniejszego zarządzen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nie zarządzenia powierzam Sekretarz Gminy Bielsk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Zarządzenie nr 53/2018 Wójta Gminy Bielsk z dnia 17.09.2018r.  w sprawie wprowadzenia w Urzędzie Gminy w Bielsku Regulaminu Zakładowego Funduszu Świadczeń Socjalnych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01.02.2023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ab/>
        <w:t xml:space="preserve"> 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 xml:space="preserve">       Józef Jerzy Rozkosz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1:00Z</dcterms:created>
  <dc:creator>Skarbnik</dc:creator>
  <dc:description/>
  <cp:keywords/>
  <dc:language>en-US</dc:language>
  <cp:lastModifiedBy>MAR_GUZ_PC</cp:lastModifiedBy>
  <cp:lastPrinted>2023-01-24T12:30:00Z</cp:lastPrinted>
  <dcterms:modified xsi:type="dcterms:W3CDTF">2023-01-24T11:30:00Z</dcterms:modified>
  <cp:revision>19</cp:revision>
  <dc:subject/>
  <dc:title/>
</cp:coreProperties>
</file>