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pacing w:val="66"/>
          <w:sz w:val="28"/>
          <w:szCs w:val="28"/>
        </w:rPr>
        <w:t>ZARZĄDZENIE Nr9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 Gminy  Biels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 dnia 19 stycznia 2023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 sprawie:  powołania Komisji Socjalnej </w:t>
      </w:r>
      <w:r>
        <w:rPr>
          <w:rFonts w:cs="Times New Roman" w:ascii="Times New Roman" w:hAnsi="Times New Roman"/>
          <w:b/>
        </w:rPr>
        <w:t>działającej w Urzędzie Gminy w Biels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</w:rPr>
        <w:t xml:space="preserve">Na podstawie § 4 Regulaminu Zakładowego Funduszu Świadczeń Socjalnych Urzędu Gminy w Bielsku obowiązującego od 01 lutego 2023r. wprowadzonego Zarządzeniem Wójta Gminy Bielsk nr 7 z dnia 12.01.2023r. </w:t>
      </w:r>
      <w:r>
        <w:rPr>
          <w:rFonts w:cs="Times New Roman" w:ascii="Times New Roman" w:hAnsi="Times New Roman"/>
          <w:b/>
        </w:rPr>
        <w:t>zarządza,  co  następuje:</w:t>
      </w:r>
    </w:p>
    <w:p>
      <w:pPr>
        <w:pStyle w:val="Tekstpodstawowy2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e się  Komisję w składzie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Marta Jankowska  - Przewodniczący Komisj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 Mariusz Piechowski  - Członek Komisj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 Bogdan Sieradzki - Członek Komisj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Komisji Socjalnej zawarte są w Regulaminie Zakładowego Funduszu Świadczeń Socjalnych Urzędu Gminy Bielsk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ykonanie zarządzenia powierzam Sekretarz Gminy Bielsk.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01.02.2023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ab/>
        <w:tab/>
        <w:t xml:space="preserve"> Wójt Gmi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ab/>
        <w:tab/>
        <w:t xml:space="preserve">       Józef Jerzy Rozkosz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03:00Z</dcterms:created>
  <dc:creator>MAR_GUZ_PC</dc:creator>
  <dc:description/>
  <cp:keywords/>
  <dc:language>en-US</dc:language>
  <cp:lastModifiedBy>MAR_GUZ_PC</cp:lastModifiedBy>
  <cp:lastPrinted>2023-01-24T10:41:00Z</cp:lastPrinted>
  <dcterms:modified xsi:type="dcterms:W3CDTF">2023-01-24T11:44:00Z</dcterms:modified>
  <cp:revision>7</cp:revision>
  <dc:subject/>
  <dc:title/>
</cp:coreProperties>
</file>