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IELSKU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2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559"/>
        <w:gridCol w:w="1276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Bielsk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 w Biel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ajanie i rozwijanie potrzeb czytelniczych społeczeństwa oraz upowszechnia-nie wiedzy i rozwój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3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230 Biel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iel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219/XXI/2006 z dnia 15.02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Gminy Biel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616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 290 14 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Bielsk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 w Biel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ajanie i rozwijanie potrzeb czytelniczych społeczeństwa oraz upowszechnia-nie wiedzy i rozwój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230 Biel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iels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chwała nr 219/XXI/2006 z dnia 15.02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Gminy Biel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616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 290 14 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6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 dniem 15.02.2006r. złożono do rejestru Statut przyjęty Uchwałą Rady Gminy Biels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219/XXI/2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15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Kierowni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Honorata Budzyńs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01.09.201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Piech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mowa o pracę z Wójtem Gminy Bielsk z dnia 01.09.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Piech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o pracę z Wójtem Gminy Bielsk z dnia 19.08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ri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ho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2126"/>
      </w:tblGrid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0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echows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0pt;mso-wrap-distance-right:7.05pt;mso-wrap-distance-top:0pt;mso-wrap-distance-bottom:0pt;margin-top: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8:00Z</dcterms:created>
  <dc:creator>praca</dc:creator>
  <dc:description/>
  <cp:keywords/>
  <dc:language>en-US</dc:language>
  <cp:lastModifiedBy>Mariusz</cp:lastModifiedBy>
  <cp:lastPrinted>2017-06-20T14:05:00Z</cp:lastPrinted>
  <dcterms:modified xsi:type="dcterms:W3CDTF">2023-01-24T09:20:00Z</dcterms:modified>
  <cp:revision>27</cp:revision>
  <dc:subject/>
  <dc:title/>
</cp:coreProperties>
</file>