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4"/>
        </w:rPr>
      </w:pPr>
      <w:r>
        <w:rPr>
          <w:b/>
          <w:sz w:val="26"/>
          <w:szCs w:val="24"/>
        </w:rPr>
        <w:t>Uchwała Nr 322/LI/2023</w:t>
      </w:r>
    </w:p>
    <w:p>
      <w:pPr>
        <w:pStyle w:val="Heading2"/>
        <w:ind w:left="2124" w:firstLine="708"/>
        <w:rPr>
          <w:sz w:val="26"/>
          <w:szCs w:val="24"/>
        </w:rPr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>Rady  Gminy  Bielsk</w:t>
      </w:r>
    </w:p>
    <w:p>
      <w:pPr>
        <w:pStyle w:val="Normal"/>
        <w:spacing w:lineRule="auto" w:line="360"/>
        <w:rPr/>
      </w:pPr>
      <w:r>
        <w:rPr>
          <w:b/>
          <w:sz w:val="26"/>
          <w:szCs w:val="24"/>
        </w:rPr>
        <w:t xml:space="preserve">                                              </w:t>
      </w:r>
      <w:r>
        <w:rPr>
          <w:b/>
          <w:sz w:val="26"/>
          <w:szCs w:val="24"/>
        </w:rPr>
        <w:t>z dnia 27 marca 2023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w sprawie:  przystąpienia do sporządzenia    </w:t>
      </w:r>
      <w:r>
        <w:rPr>
          <w:b/>
          <w:sz w:val="24"/>
          <w:szCs w:val="24"/>
        </w:rPr>
        <w:t xml:space="preserve">Miejscowego planu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zagospodarowania przestrzennego  dla  terenu działek Nr ewid. 165/1 i 173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w miejscowości Zągoty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rPr/>
      </w:pPr>
      <w:r>
        <w:rPr>
          <w:szCs w:val="24"/>
        </w:rPr>
        <w:t>Na podstawie art. 18 ust. 2 pkt 5   Ustawy z dnia 8 marca 1990 r. o samorządzie gminnym (t.j. Dz. U. z 2022r., poz. 40),  art. 14 ust. 1   ustawy z dnia 27 marca 2003r. o planowaniu i zagospodarowaniu przestrzennym  (t. j. Dz. U. z 2022r., poz. 503 z  późn. zm.), Rada   Gminy Bielsk   uchwala  co następuj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szCs w:val="24"/>
        </w:rPr>
        <w:t xml:space="preserve">1.Przystąpić do sporządzenia  Miejscowego planu zagospodarowania przestrzennego dla  </w:t>
      </w:r>
      <w:r>
        <w:rPr>
          <w:b/>
          <w:szCs w:val="24"/>
        </w:rPr>
        <w:t xml:space="preserve"> </w:t>
      </w:r>
      <w:r>
        <w:rPr>
          <w:szCs w:val="24"/>
        </w:rPr>
        <w:t>terenu działek Nr ewid. 165/1 i 173   w miejscowości Zągoty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left="680" w:hanging="680"/>
        <w:jc w:val="both"/>
        <w:rPr/>
      </w:pPr>
      <w:r>
        <w:rPr>
          <w:sz w:val="24"/>
          <w:szCs w:val="24"/>
        </w:rPr>
        <w:t xml:space="preserve">2.Zakres opracowania obejmuje  obszar  w obrębie geodezyjnym Zągoty w granicach </w:t>
      </w:r>
    </w:p>
    <w:p>
      <w:pPr>
        <w:pStyle w:val="Normal"/>
        <w:spacing w:lineRule="auto" w:line="276"/>
        <w:ind w:left="680" w:hanging="680"/>
        <w:jc w:val="both"/>
        <w:rPr/>
      </w:pPr>
      <w:r>
        <w:rPr>
          <w:sz w:val="24"/>
          <w:szCs w:val="24"/>
        </w:rPr>
        <w:t>określonych na załączniku graficznym do uchwały.</w:t>
      </w:r>
    </w:p>
    <w:p>
      <w:pPr>
        <w:pStyle w:val="Normal"/>
        <w:spacing w:lineRule="auto" w:line="276"/>
        <w:ind w:left="680" w:hanging="680"/>
        <w:jc w:val="both"/>
        <w:rPr/>
      </w:pPr>
      <w:r>
        <w:rPr>
          <w:sz w:val="24"/>
          <w:szCs w:val="24"/>
        </w:rPr>
        <w:t>3.Integralną częścią niniejszej Uchwały jest załącznik graficzny –  mapa ewidencyjna w</w:t>
      </w:r>
    </w:p>
    <w:p>
      <w:pPr>
        <w:pStyle w:val="Normal"/>
        <w:spacing w:lineRule="auto" w:line="276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li1 : 2000. </w:t>
      </w:r>
    </w:p>
    <w:p>
      <w:pPr>
        <w:pStyle w:val="Normal"/>
        <w:spacing w:lineRule="auto" w:line="276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nie uchwały powierza się Wójtowi Gminy Biels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68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lineRule="auto" w:line="276"/>
        <w:ind w:left="680" w:hanging="680"/>
        <w:jc w:val="both"/>
        <w:rPr/>
      </w:pPr>
      <w:r>
        <w:rPr>
          <w:sz w:val="24"/>
          <w:szCs w:val="24"/>
        </w:rPr>
        <w:t xml:space="preserve">Uchwała wchodzi w życie z dniem podjęcia i podlega wywieszeniu na tablicy ogłoszeń w </w:t>
      </w:r>
    </w:p>
    <w:p>
      <w:pPr>
        <w:pStyle w:val="Normal"/>
        <w:spacing w:lineRule="auto" w:line="276"/>
        <w:ind w:left="680" w:hanging="680"/>
        <w:jc w:val="both"/>
        <w:rPr/>
      </w:pPr>
      <w:r>
        <w:rPr>
          <w:sz w:val="24"/>
          <w:szCs w:val="24"/>
        </w:rPr>
        <w:t>Urzędzie   Gminy Bielsk   oraz publikacji na stronie internetowej.</w:t>
      </w:r>
    </w:p>
    <w:p>
      <w:pPr>
        <w:pStyle w:val="Normal"/>
        <w:spacing w:lineRule="auto" w:line="276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2124" w:firstLine="708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U  Z  A  S  A  D  N  I  E  N  I  E</w:t>
      </w:r>
    </w:p>
    <w:p>
      <w:pPr>
        <w:pStyle w:val="Normal"/>
        <w:spacing w:lineRule="auto" w:line="276"/>
        <w:ind w:left="680" w:hanging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322/LI/2023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Rady  Gminy Bielsk</w:t>
      </w:r>
    </w:p>
    <w:p>
      <w:pPr>
        <w:pStyle w:val="Normal"/>
        <w:spacing w:lineRule="auto" w:line="276"/>
        <w:ind w:left="680" w:hanging="68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z dnia 27 marca 2023r.</w:t>
      </w:r>
    </w:p>
    <w:p>
      <w:pPr>
        <w:pStyle w:val="Normal"/>
        <w:spacing w:lineRule="auto" w:line="276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Zgodnie z art. 14 ust. 5 i art. 32 ust. 1  ustawy z dnia 27 marca 2003r.  o planowaniu i zagospodarowaniu przestrzennym, Wójt Gminy  Bielsk dokonał analizy zmian w zagospodarowaniu przestrzennym gminy w nawiązaniu do ustaleń  obowiązującego  „Studium uwarunkowań i kierunków zagospodarowania przestrzennego gminy Bielsk”,  która wykazała, co następuje: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godnie z polityką przestrzenną określoną w  obowiązującym  Studium, dla  terenu działek Nr ewid. 165/1 i 173  położonych w obrębie geodezyjnym Zągoty  został określony   kierunek zagospodarowania terenów jako tereny rolnicze, przystąpiono więc do zmiany polityki  przestrzennej w tym obszarze w celu umożliwienia rozwoju zabudowy mieszkaniowej jednorodzinnej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Przedmiotowy plan będzie zmianą Miejscowego  planu zagospodarowania przestrzennego obejmującego obręb Bielsk, Ciachcin, Ciachcin Nowy i Zągoty zatwierdzonego Uchwałą  Nr 261/XLI/2010  Rady Gminy Bielsk  z dnia 30.09.2010r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wiązku  z   sukcesywnie  rozwijającą się   zabudową   mieszkaniową i usługową w miejscowości Zągoty oraz sąsiedniej wsi Niszczyce  istnieje potrzeba  zmiany planu  co pozwoli na rozwój zainwestowania z zapewnieniem ochrony walorów środowiska i ładu przestrzenn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konując analizy środowiskowej, ekonomicznej i społecznej przedmiotowej  przestrzeni zważono co następuje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-  analizowane tereny  są terenami   rolnymi położonymi w kształtującej się strukturze jednostki osadniczej   wzdłuż  drogi gminnej,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- wieś Zągoty skupia funkcje mieszkaniowe i usługowe, pełni rolę ośrodka wspomagającego miejscowość gminną w zakresie obsługi mieszkańców,  teren działek posiada dostęp do  systemów  infrastruktury technicznej (sieć wodociągowa,   elektroenergetyczna),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-  określone  w planie  zasady zagospodarowania pozwolą na zrównoważony ze środowiskiem rozwój zabudowy z zapewnieniem ładu przestrzennego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 xml:space="preserve">Biorąc pod uwagę w/w przesłanki, a tym samym  umożliwienie  realizacji zabudowy i   zagospodarowania terenu z zapewnieniem ładu przestrzennego,   stwierdza się zasadność   podjęcia sporządzenia   miejscowego planu zagospodarowania przestrzennego dla terenów działek nr ewid. 165/1 i 173 we wsi Zągoty.  Prawne przygotowanie terenów do  realizacji inwestycji  umożliwi w sposób kompleksowy zagospodarowanie i użytkowanie terenu, zapewnieni  ład  przestrzenny i wpisuje się też w politykę aktywizacji gospodarczej gmin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2" w:firstLine="708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372" w:firstLine="708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firstLine="561"/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Kropkan">
    <w:name w:val="kropka_n"/>
    <w:basedOn w:val="Normal"/>
    <w:qFormat/>
    <w:pPr>
      <w:tabs>
        <w:tab w:val="clear" w:pos="708"/>
        <w:tab w:val="left" w:pos="1097" w:leader="none"/>
      </w:tabs>
      <w:spacing w:lineRule="auto" w:line="360"/>
      <w:ind w:left="1077" w:hanging="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sz w:val="26"/>
    </w:rPr>
  </w:style>
  <w:style w:type="paragraph" w:styleId="Footnote">
    <w:name w:val="Footnote Text"/>
    <w:basedOn w:val="Normal"/>
    <w:pPr>
      <w:widowControl w:val="false"/>
      <w:spacing w:lineRule="auto" w:line="3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13:00Z</dcterms:created>
  <dc:creator>Ala Pejta</dc:creator>
  <dc:description/>
  <cp:keywords/>
  <dc:language>en-US</dc:language>
  <cp:lastModifiedBy>Ewa_Bak</cp:lastModifiedBy>
  <cp:lastPrinted>2023-03-27T10:35:00Z</cp:lastPrinted>
  <dcterms:modified xsi:type="dcterms:W3CDTF">2023-03-27T08:35:00Z</dcterms:modified>
  <cp:revision>17</cp:revision>
  <dc:subject/>
  <dc:title>zawidz</dc:title>
</cp:coreProperties>
</file>