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 32    /2023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12 kwietnia 2023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2 r. poz. 1710, z późn. zm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3 r. poz. 40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Do przeprowadzenia postępowania przetargowego o udzielenie zamówienia publicznego w trybie zamówienia z wolnej ręki o wartości mniejszej niż progi unijne określone na podstawie art. 3 ustawy z 11 września 2019 r. – Prawo zamówień publicznych (Dz. U. z 2022 r. poz. 1710 z późn. zmian.) na zadanie </w:t>
      </w:r>
      <w:r>
        <w:rPr>
          <w:b/>
        </w:rPr>
        <w:t>„Zakup materiałów drogowych wraz z dostawą i wbudowaniem w drogi w ramach Funduszu Sołeckiego i na potrzeby urzędu gminy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b/>
          <w:bCs/>
          <w:sz w:val="22"/>
          <w:szCs w:val="22"/>
        </w:rPr>
        <w:t>– nr sprawy RRiRG.I.271.4.2023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rosław Lubiński – Członek Komisji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5:00Z</dcterms:created>
  <dc:creator>Urząd Gminy Bielsk</dc:creator>
  <dc:description/>
  <cp:keywords/>
  <dc:language>en-US</dc:language>
  <cp:lastModifiedBy>WAN-PRZ</cp:lastModifiedBy>
  <cp:lastPrinted>2023-03-24T07:42:00Z</cp:lastPrinted>
  <dcterms:modified xsi:type="dcterms:W3CDTF">2023-04-12T06:01:00Z</dcterms:modified>
  <cp:revision>3</cp:revision>
  <dc:subject/>
  <dc:title>ZARZĄDZENIE   NR</dc:title>
</cp:coreProperties>
</file>