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0" w:right="1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chwała Nr 335/LIII/2023</w:t>
      </w:r>
    </w:p>
    <w:p>
      <w:pPr>
        <w:pStyle w:val="Normal"/>
        <w:spacing w:lineRule="auto" w:line="276" w:before="120" w:after="120"/>
        <w:ind w:left="0" w:right="1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ady Gminy Bielsk</w:t>
      </w:r>
    </w:p>
    <w:p>
      <w:pPr>
        <w:pStyle w:val="Normal"/>
        <w:spacing w:lineRule="auto" w:line="276" w:before="120" w:after="120"/>
        <w:ind w:left="0" w:right="1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 dnia 15 czerwca 2023 r.</w:t>
      </w:r>
    </w:p>
    <w:p>
      <w:pPr>
        <w:pStyle w:val="Default"/>
        <w:spacing w:lineRule="auto" w:line="276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: </w:t>
        <w:tab/>
      </w:r>
      <w:r>
        <w:rPr>
          <w:rFonts w:cs="Arial" w:ascii="Arial" w:hAnsi="Arial"/>
          <w:sz w:val="22"/>
          <w:szCs w:val="22"/>
        </w:rPr>
        <w:t xml:space="preserve">uzgodnienia przeprowadzenia zabiegów pielęgnacyjnych </w:t>
      </w:r>
      <w:bookmarkStart w:id="0" w:name="_Hlk137457241"/>
      <w:r>
        <w:rPr>
          <w:rFonts w:cs="Arial" w:ascii="Arial" w:hAnsi="Arial"/>
          <w:sz w:val="22"/>
          <w:szCs w:val="22"/>
        </w:rPr>
        <w:t>Pomnika Przyrody tj. dębu szypułkowego (obwód 373 cm, wysokość 30 m) – Quercus robur zlokalizowanego na działce nr ewid. 145, obręb ewidencyjny 0031 Sękowo, gmina Bielsk</w:t>
      </w:r>
      <w:bookmarkEnd w:id="0"/>
    </w:p>
    <w:p>
      <w:pPr>
        <w:pStyle w:val="Default"/>
        <w:spacing w:lineRule="auto" w:line="276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0" w:firstLine="708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Na podstawie art. 18 ust. 2 pkt 15, art. 40 i 41 ust. 1 ustawy z dnia 8 marca 1990 r. </w:t>
        <w:br/>
        <w:t>o samorządzie gminnym (Dz. U. z 2023 r. poz. 40 z późn. zm.) oraz art. 45 ust. 2 pkt 1 ustawy z dnia 16 kwietnia 2004 r. o ochronie przyrody (Dz. U. z 2022 r. poz. 916 z późn. zm.) uchwala się, co następuje: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  <w:t>§ 1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firstLine="708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Uzgadnia się przeprowadzenie zabiegów pielęgnacyjnych </w:t>
      </w:r>
      <w:bookmarkStart w:id="1" w:name="_Hlk137461345"/>
      <w:r>
        <w:rPr>
          <w:rFonts w:eastAsia="Calibri" w:cs="Arial" w:ascii="Arial" w:hAnsi="Arial"/>
          <w:color w:val="000000"/>
          <w:sz w:val="22"/>
        </w:rPr>
        <w:t>drzewa Pomnika Przyrody tj. dębu szypułkowego (obwód 373 cm, wysokość 30 m) – Quercus robur zlokalizowanego na działce nr ewid. 145, obręb ewidencyjny 0031 Sękowo, gmina Bielsk</w:t>
      </w:r>
      <w:bookmarkEnd w:id="1"/>
      <w:r>
        <w:rPr>
          <w:rFonts w:eastAsia="Calibri" w:cs="Arial" w:ascii="Arial" w:hAnsi="Arial"/>
          <w:color w:val="000000"/>
          <w:sz w:val="22"/>
        </w:rPr>
        <w:t xml:space="preserve"> rosnącego na terenie Parku Podworskiego, uznanego za pomnik przyrody rozporządzeniem Nr 18 Wojewody Mazowieckiego z dnia 9 maja 2007 r. w sprawie pomników przyrody położonych na terenie powiatu płockiego. (Dz. Urz. Woj. Maz. nr 89, poz. 2101)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  <w:t>§ 2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firstLine="708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Zakres uzgodnienia, o którym mowa w § 1. dotyczy:</w:t>
      </w:r>
    </w:p>
    <w:p>
      <w:pPr>
        <w:pStyle w:val="Normal"/>
        <w:autoSpaceDE w:val="false"/>
        <w:spacing w:lineRule="auto" w:line="276" w:before="0" w:after="0"/>
        <w:ind w:left="0" w:firstLine="708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cięć sanitarnych tj. usunięcia posuszu, suchych konarów drzew do 10%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  <w:t>§ 3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firstLine="708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Zabiegi pielęgnacyjne drzewa - pomnika przyrody, powinny być przeprowadzone </w:t>
        <w:br/>
        <w:t>w terminie do dnia 31 grudnia 2023 r. przy spełnieniu następujących warunków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prace prowadzone przy koronie drzew powinny być wykonane przez osobę posiadającą uprawnienia do pielęgnacji drzew o charakterze pomnikowym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przy usuwaniu uschniętych konarów należy dążyć do zachowania naturalnego pokroju drzew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wykonywane prace nie mogą spowodować utraty walorów przyrodniczych pomników przyrody, a także zniszczenia gatunków chronionych i ich siedlisk występujących </w:t>
        <w:br/>
        <w:t>w obrębie drzew oraz płoszenia lub niepokojenia ptaków w okresie lęgowym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  <w:t>§ 4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firstLine="708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Uchwała wchodzi w życie po upływie 14 dni od daty ogłoszenia w Dzienniku Urzędowym Województwa Mazowieckiego.</w:t>
      </w:r>
    </w:p>
    <w:p>
      <w:pPr>
        <w:pStyle w:val="Normal"/>
        <w:autoSpaceDE w:val="false"/>
        <w:spacing w:lineRule="auto" w:line="276" w:before="0" w:after="0"/>
        <w:ind w:left="0" w:hanging="0"/>
        <w:jc w:val="left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  <w:t>Uzasadnienie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firstLine="708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Dyrektor Zespołu Szkół Nr 3 im. TPD w Zagrobie w dniu 11 maja 2023 r. zwrócił się do Wójta Gminy Bielsk z prośbą o wydanie zezwolenia na przeprowadzenie prac pielęgnacyjnych drzewa Pomnika Przyrody tj. dębu szypułkowego (obwód 373 cm, wysokość 30 m) – Quercus robur zlokalizowanego na działce nr ewid. 145, obręb ewidencyjny 0031 Sękowo, gmina Bielsk. W ramach przeprowadzonej inwentaryzacji drzewostanu wykazano, że wymienione powyżej drzewo znajdujące się na terenie Parku Podworskiego w Sękowie wymaga przeprowadzenia zabiegów pielęgnacyjnych. Działania związane </w:t>
        <w:br/>
        <w:t>z przeprowadzeniem zabiegów pielęgnacyjnych będą mogły zostać wykonane w ramach projektu pn. „Zabiegi pielęgnacyjne drzew, wykonanie nasadzeń roślin wieloletnich na terenie Zespołu Szkół nr 3 im. Towarzystwa Przyjaciół Dzieci w Zagrobie oraz prace pielęgnacyjne pomnika przyrody na terenie gminy Bielsk".</w:t>
      </w:r>
    </w:p>
    <w:p>
      <w:pPr>
        <w:pStyle w:val="Normal"/>
        <w:autoSpaceDE w:val="false"/>
        <w:spacing w:lineRule="auto" w:line="276" w:before="0" w:after="0"/>
        <w:ind w:left="0" w:firstLine="708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Aktem prawnym, regulującym cele, zasady i formy przyrody w Polsce jest ustawa z dnia 16 kwietnia 2004 r. o ochronie przyrody (Dz. U. z 2022 r. poz. 916 z poźn. zm.). Zgodnie </w:t>
        <w:br/>
        <w:t>z art. 45 ust. 2 pkt 1 ww. ustawy prace wykonywane na potrzeby ochrony przyrody uzgadnia się z organem ustanawiającym daną formę ochrony przyrody. Zgodnie z art. 44 ust. 1 ustanowienie pomnika przyrody, stanowiska dokumentacyjnego, użytku ekologicznego lub zespołu przyrodniczo-krajobrazowego następuje w drodze uchwały rady gminy. Jednocześnie rada gminy dokonuje uzgodnienia prac wykonywanych na potrzeby ochrony przyrody i realizacji celu publicznego, bez względu na mocy jakiego aktu prawa miejscowego pomnik przyrody został ustanowiony, tzn. czy pomnik przyrody został ustanowiony rozporządzeniem czy uchwałą rady gminy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prowadzenie wskazanych w uchwale zabiegów ma na celu jak najdłuższe zachowanie dziedzictwa przyrodniczo-kulturowego, jakim są przedmiotowe pomniki przyrody i utrzymanie ich w dobrym stanie zdrowot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left="351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20"/>
      <w:ind w:left="10" w:right="2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8:00Z</dcterms:created>
  <dc:creator>PieteraSławomir</dc:creator>
  <dc:description/>
  <cp:keywords/>
  <dc:language>en-US</dc:language>
  <cp:lastModifiedBy>PieteraSławomir</cp:lastModifiedBy>
  <cp:lastPrinted>2023-06-12T11:36:00Z</cp:lastPrinted>
  <dcterms:modified xsi:type="dcterms:W3CDTF">2023-06-14T05:42:00Z</dcterms:modified>
  <cp:revision>6</cp:revision>
  <dc:subject/>
  <dc:title/>
</cp:coreProperties>
</file>