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l-PL"/>
        </w:rPr>
        <w:t>UCHWAŁA NR 338/LIV/2023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l-PL"/>
        </w:rPr>
        <w:t>RADY GMINY BIELSK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l-PL"/>
        </w:rPr>
        <w:t xml:space="preserve">Z DNIA 30 CZERWCA 2023 roku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l-PL"/>
        </w:rPr>
        <w:t>w sprawie trybu i  sposobu powoływania i odwoływania członków zespołu interdyscyplinarnego do spraw przeciwdziałania przemocy dom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15 ustawy z dnia 8 marca 1990 r. o samorządzie gminnym       (t.j.: Dz. U. z 2023 r., poz. 40 z późn. zm.) i art. 9a ust. 15 ustawy z dnia 29 lipca 2005 r. o przeciwdziałaniu przemocy w rodzinie (Dz. U. z 2021r., poz. 1249 z późn.zm.) Rada Gminy Bielsk uchwala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powołania Zespołu Interdyscyplinarnego do Spraw Przeciwdziałania Przemocy Domowej, zwanego dalej Zespołem Interdyscyplinarnym, Wójt Gminy występuje do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nego Ośrodka Pomocy Społecznej w Bielsk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nej Komisji Profilaktyki i Rozwiązywania Problemów Alkoholowych w Bielsk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endy Miejskiej Policji w Płock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cówek oświatowych z terenu Gminy Bielsk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cówek ochrony zdrowia z terenu Gminy Bielsk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ądu Rejonowego w Płock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i pozarządowych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imienne wytypowanie swoich przedstawicieli na członków Zespołu Interdyscyplinarn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 Bielsk może zwrócić się o wytypowanie członków Zespołu Interdyscyplinarnego także do prokuratury oraz  innych podmiotów niż wskazane              w ust. 1, działających na rzecz przeciwdziałania przemocy domowej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Interdyscyplinarny działa na podstawie zawartych porozumień pomiędzy Wójtem Gminy Bielsk a podmiotami, o których mowa  w ust.1 i 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ołanie Zespołu Interdyscyplinarnego do Spraw Przeciwdziałania Przemocy Domowej następuje w drodze zarządzenia Wójta Gminy Bielsk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pierwszego posiedzenia Zespołu Interdyscyplinarnego do Spraw Przeciwdziałania Przemocy Domowej wyznacza Wójt Gminy Bielsk w zarządzeniu o powołaniu członków tego Zespoł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ie odwołania członka Zespołu Interdyscyplinarnego do Spraw Przeciwdziałania Przemocy Domowej osoba reprezentująca instytucję określoną w § 1 ust. 1 i 2 zwraca się do Wójta Gminy Bielsk o odwołanie swojego przedstawiciela jako członka Zespołu </w:t>
        <w:br/>
        <w:t>i powołanie na jego miejsce innej osoby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orazowe powołanie bądź odwołanie członka Zespołu Interdyscyplinarnego następuje w drodze zarządzenia Wójta Gminy Bielsk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Wójtowi Gminy Biels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ci moc Uchwała Nr 41/VIII/2011 Rady Gminy Bielsk z dnia 22 czerwca 2011r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. w sprawie powoływania i odwoływania członk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ołu Interdyscyplinarnego do Spraw Przeciwdziałania Przemocy w Rodzinie w Gminie Bielsk oraz szczegółowych warunków jego funkcjonowania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w terminie 14 dni od jej ogłoszenia w Dzienniku Urzędowym Województwa Mazowieckiego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e zmianami w ustawie o przeciwdziałaniu przemocy w rodzinie wprowadzonymi Ustawą z dnia 9 marca 2023r. o zmianie ustawy o przeciwdziałaniu przemocy w rodzinie oraz niektórych innych ustaw (Dz.U. z 2023r., poz. 535) oraz koniecznością dokonania zmian zgodnie obowiązującymi przepisami zachodzi konieczność podjęcia Uchwały Rady Gminy Bielsk w sprawie trybu i sposobu powoływania i odwoływania członków Zespołu Interdyscyplinarnego do Spraw Przeciwdziałania Przemocy Domowej. </w:t>
      </w:r>
    </w:p>
    <w:sectPr>
      <w:headerReference w:type="default" r:id="rId2"/>
      <w:type w:val="nextPage"/>
      <w:pgSz w:w="11906" w:h="16838"/>
      <w:pgMar w:left="1417" w:right="1274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both"/>
      <w:outlineLvl w:val="2"/>
      <w:rPr>
        <w:rFonts w:ascii="Arial" w:hAnsi="Arial" w:eastAsia="Times New Roman" w:cs="Arial"/>
        <w:bCs/>
        <w:sz w:val="16"/>
        <w:szCs w:val="16"/>
        <w:lang w:eastAsia="pl-PL"/>
      </w:rPr>
    </w:pPr>
    <w:r>
      <w:rPr>
        <w:rFonts w:eastAsia="Times New Roman" w:cs="Arial" w:ascii="Arial" w:hAnsi="Arial"/>
        <w:bCs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52:00Z</dcterms:created>
  <dc:creator>Lenovo User</dc:creator>
  <dc:description/>
  <cp:keywords/>
  <dc:language>en-US</dc:language>
  <cp:lastModifiedBy>Magdalena Gretkowska</cp:lastModifiedBy>
  <dcterms:modified xsi:type="dcterms:W3CDTF">2023-06-27T08:09:00Z</dcterms:modified>
  <cp:revision>5</cp:revision>
  <dc:subject/>
  <dc:title/>
</cp:coreProperties>
</file>