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355/LVIII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IELS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4 listopada 2023r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w sprawie podwyższenia kryterium dochodowego uprawniającego do korzystania z pomocy społecznej przez osoby objęte wieloletnim rządowym programem "Posiłek w szkole i w domu" na lata 2024-2028.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Na podstawie art.18 ust. 2 pkt 15 ustawy z dnia 8 marca 1990 r. o samorządzie gminnym (t.j. Dz. U. z 2023 r. poz. 40 z późn. zm.) i art. 8 ust. 2 i art. 96 ust. 4 ustawy z 12 marca 2004 r. o pomocy społecznej (Dz.U. z 2023 r. poz. 901 z późn. zm.), </w:t>
      </w:r>
    </w:p>
    <w:p>
      <w:pPr>
        <w:pStyle w:val="Normal"/>
        <w:spacing w:before="240" w:after="0"/>
        <w:jc w:val="both"/>
        <w:rPr/>
      </w:pPr>
      <w:r>
        <w:rPr>
          <w:b/>
        </w:rPr>
        <w:t>Rada Gminy Bielsk uchwala, co następuje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</w:t>
      </w:r>
      <w:r>
        <w:rPr>
          <w:bCs/>
        </w:rPr>
        <w:t>.</w:t>
      </w:r>
      <w:r>
        <w:rPr/>
        <w:t> Podwyższa się kryteria dochodowe uprawniające do świadczenia pieniężnego na zakup posiłku lub żywności oraz określa się zasady zwrotu wydatków świadczenia pieniężnego na zakup posiłku lub żywności dla osób objętych pomocą w ramach uchwały nr 149 Rady Ministrów z dnia 23 sierpnia 2023 r. w sprawie ustanowienia wieloletniego rządowego programu "Posiłek w szkole i w domu" na lata 2024-2028 (M.P. z 2023 r. poz.881)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.</w:t>
      </w:r>
      <w:r>
        <w:rPr/>
        <w:t> Podwyższa się do 200% kryterium dochodowe, o którym mowa w art. 8 ust. 1 pkt 1 i 2 ustawy o pomocy społecznej, dla osób objętych rządowym programem "Posiłek w szkole i w domu" na lata 2024-2028 i korzystających z pomocy społecznej w formie świadczenia pieniężnego na zakup posiłku lub żywnośc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.</w:t>
      </w:r>
      <w:r>
        <w:rPr/>
        <w:t> Odstępuje się od żądania zwrotu wydatków od osób objętych rządowym programem "Posiłek w szkole i w domu" na lata 2024-2028 i korzystających z pomocy społecznej w formie świadczenia rzeczowego, w tym posiłku przyznawanych w ramach tego programu, jeżeli dochód osoby samotnie gospodarującej lub dochód na osobę w rodzinie nie przekracza wysokości 200 % kryterium dochodowego, określonego w art. 8 ust. 1 pkt 1 i 2 ustawy o pomocy społecznej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§ 4. </w:t>
      </w:r>
      <w:r>
        <w:rPr/>
        <w:t>Wykonanie uchwały powierza się Wójtowi Gminy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5.</w:t>
      </w:r>
      <w:r>
        <w:rPr/>
        <w:t> Uchwała wchodzi w życie po upływie 14 dni od dnia ogłoszenia w Dzienniku Urzędowym Województwa Mazowieckiego z mocą obowiązującą od dnia 01 stycznia 2024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dniu 23 sierpnia 2023 Uchwałą nr 149 Rady Ministrów  ustanowiła  wieloletni rządowy programu „Posiłek w szkole i w domu” na lata 2024-2028 ( Mon. Pol.  2023r. poz. 88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owyższego programu z pomocy będą mogły korzystać osoby, u których kryterium dochodowe nie przekracza 200% kryterium dla osób samotnie gospodarujących oraz dla osób w rodzinie. Podwyższenie kryterium będzie uprawniać te osoby i rodziny do uzyskania wsparcia w formie świadczenia pieniężnego na zakup posiłku lub żywności w ramach wieloletniego rządowego programu „Posiłek w szkole i w domu”.</w:t>
      </w:r>
    </w:p>
    <w:p>
      <w:pPr>
        <w:pStyle w:val="Normal"/>
        <w:jc w:val="both"/>
        <w:rPr/>
      </w:pPr>
      <w:r>
        <w:rPr/>
        <w:t xml:space="preserve">Wobec powyższego uzasadnione jest podjęcie uchwały podwyższającej kryterium dochodowe i odstąpienia od żądania zwrotu wydatków od osób objętych rządowym programem "Posiłek w szkole i w domu" na lata 2024-2028 w celu uzyskania przez większą liczbę osób i rodzin wsparcia w ramach programu. </w:t>
      </w:r>
    </w:p>
    <w:p>
      <w:pPr>
        <w:pStyle w:val="Normal"/>
        <w:jc w:val="both"/>
        <w:rPr/>
      </w:pPr>
      <w:r>
        <w:rPr/>
        <w:t xml:space="preserve">Zgodnie z art. 8 ust. 1 pkt 1 i 2 ustawy o pomocy społecznej od dnia 1 stycznia 2022r. kryterium dochodowe dla osoby samotnie gospodarującej wynosi 776 zł a dla osoby </w:t>
        <w:br/>
        <w:t>w rodzinie wynosi 600 zł (Rozporządzenie Rady Ministrów z dnia 14 lipca 2021r. w sprawie zweryfikowanych kryteriów dochodowych oraz kwot świadczeń pieniężnych z pomocy społecznej – Dz.U z 2021r. poz. 1296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1:00Z</dcterms:created>
  <dc:creator>GOPS Bielsk</dc:creator>
  <dc:description/>
  <cp:keywords/>
  <dc:language>en-US</dc:language>
  <cp:lastModifiedBy>Magdalena Słomska-Chylińska</cp:lastModifiedBy>
  <cp:lastPrinted>2023-11-20T09:52:00Z</cp:lastPrinted>
  <dcterms:modified xsi:type="dcterms:W3CDTF">2023-11-20T08:52:00Z</dcterms:modified>
  <cp:revision>10</cp:revision>
  <dc:subject/>
  <dc:title>UCHWAŁA  NR………</dc:title>
</cp:coreProperties>
</file>