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Heading3"/>
        <w:spacing w:lineRule="auto" w:line="240"/>
        <w:rPr>
          <w:szCs w:val="24"/>
        </w:rPr>
      </w:pPr>
      <w:r>
        <w:rPr>
          <w:color w:val="FF0000"/>
          <w:szCs w:val="24"/>
        </w:rPr>
        <w:t xml:space="preserve">                                                        </w:t>
      </w:r>
      <w:r>
        <w:rPr>
          <w:szCs w:val="24"/>
        </w:rPr>
        <w:t xml:space="preserve">Uchwała Budżetowa                                  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miny Bielsk na rok 2024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Nr 367/LIX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Rady Gminy 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z dnia 21 grudnia 2023 roku</w:t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ust. 2 pkt 4, pkt 9 lit. d </w:t>
      </w:r>
      <w:r>
        <w:rPr>
          <w:szCs w:val="24"/>
        </w:rPr>
        <w:t>ustawy z dnia 8 marca 1990 r. o samorządzie gminnym (t. j. Dz. U. z 2023 r., poz. 40 z późn. zm.) oraz art. 211, art. 212, art. 214,                    art. 215, art. 217, art. 235, art. 236, art. 237, art. 239,  art. 258 ust. 1 pkt 1, art. 264 ust. 3 ustawy z dnia 27 sierpnia 2009 r. o finansach publicznych (t. j. Dz. U. z 2023 r., poz. 1270 z późn. zm.), art. 111 ust. 1 ustawy z dnia 12 marca 2022 r. o pomocy obywatelom Ukrainy w związku z konfliktem zbrojnym na terytorium państwa (t. j. Dz. U. z 2023 r., poz. 103 z późn. zm.),</w:t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  <w:t>Rada Gminy  Bielsk uchwala, co następuje:</w:t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Dochody w łącznej kwocie  65 147 184,02 zł,  </w:t>
      </w:r>
      <w:r>
        <w:rPr>
          <w:sz w:val="24"/>
          <w:szCs w:val="24"/>
        </w:rPr>
        <w:t>w tym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chody bieżące w kwocie         </w:t>
      </w:r>
      <w:r>
        <w:rPr>
          <w:b/>
          <w:bCs/>
          <w:sz w:val="24"/>
          <w:szCs w:val="24"/>
        </w:rPr>
        <w:t xml:space="preserve">47 296 421,02 </w:t>
      </w:r>
      <w:r>
        <w:rPr>
          <w:b/>
          <w:sz w:val="24"/>
          <w:szCs w:val="24"/>
        </w:rPr>
        <w:t>zł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chody majątkowe w kwocie   </w:t>
      </w:r>
      <w:r>
        <w:rPr>
          <w:b/>
          <w:bCs/>
          <w:sz w:val="24"/>
          <w:szCs w:val="24"/>
        </w:rPr>
        <w:t>17 850 763,00 zł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1 do niniejszej uchwały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ydatki w łącznej kwocie   </w:t>
      </w:r>
      <w:r>
        <w:rPr>
          <w:b/>
          <w:bCs/>
          <w:sz w:val="24"/>
          <w:szCs w:val="24"/>
        </w:rPr>
        <w:t xml:space="preserve">64 985 645,00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wydatki bieżące w kwocie      </w:t>
      </w:r>
      <w:r>
        <w:rPr>
          <w:b/>
          <w:bCs/>
          <w:sz w:val="24"/>
          <w:szCs w:val="24"/>
        </w:rPr>
        <w:t>47 151 642,47 zł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wydatki majątkowe w kwocie </w:t>
      </w:r>
      <w:r>
        <w:rPr>
          <w:b/>
          <w:bCs/>
          <w:sz w:val="24"/>
          <w:szCs w:val="24"/>
        </w:rPr>
        <w:t>17 834 002,53 zł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2 do niniejszej uchwał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bookmarkStart w:id="0" w:name="_Hlk118749116"/>
      <w:r>
        <w:rPr>
          <w:bCs/>
          <w:sz w:val="24"/>
          <w:szCs w:val="24"/>
        </w:rPr>
        <w:t xml:space="preserve">1.Różnica między dochodami a wydatkami stanowi nadwyżkę budżetu w kwocie 161 539,02 zł, </w:t>
      </w:r>
      <w:bookmarkEnd w:id="0"/>
      <w:r>
        <w:rPr>
          <w:bCs/>
          <w:sz w:val="24"/>
          <w:szCs w:val="24"/>
        </w:rPr>
        <w:t>którą przeznacza się na spłatę wcześniej zaciągniętych kredytów w kwocie 161 539,02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Cs w:val="24"/>
        </w:rPr>
        <w:t>2.Przychody budżetu w wysokości 5 846 583,98 zł, rozchody budżetu w wysokości                                    6 008 123,00 zł,  zgodnie 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mity zobowiązań z tytułu kredytów zaciąganych na 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finansowanie występującego w ciągu roku przejściowego deficytu budżetu                             do wysokości  1 000 000,00 zł,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łatę wcześniej zaciągniętych kredytów w kwocie 1 500 000,00 zł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1. Rezerwę ogólną  w wysokości    110 000,00  zł,</w:t>
        <w:tab/>
        <w:t xml:space="preserve"> 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2. Rezerwę celową  w wysokości    110 000,00  zł,</w:t>
      </w:r>
    </w:p>
    <w:p>
      <w:pPr>
        <w:pStyle w:val="Tekstpodstawowywcity2"/>
        <w:ind w:left="0" w:hanging="0"/>
        <w:jc w:val="center"/>
        <w:rPr>
          <w:szCs w:val="24"/>
        </w:rPr>
      </w:pPr>
      <w:r>
        <w:rPr>
          <w:szCs w:val="24"/>
        </w:rPr>
        <w:t>- na realizację zadań własnych z zakresu zarządzania kryzysowego.</w:t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spacing w:lineRule="auto" w:line="276" w:before="0" w:after="80"/>
        <w:ind w:left="0" w:hanging="0"/>
        <w:rPr/>
      </w:pPr>
      <w:r>
        <w:rPr>
          <w:szCs w:val="24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Ustala się dochody z tytułu wydawania zezwoleń na sprzedaż napojów alkoholowych kwocie 220 000,00 zł oraz wydatki na realizację zadań określonych w gminnym programie profilaktyki  i rozwiązywania problemów alkoholowych w kwocie  217 500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wydatki na realizację zadań określonych w gminnym programie przeciwdziałania narkomanii w kwocie 2 500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dochody z opłat i kar za korzystanie ze środowiska w kwocie 3 000,00 zł                    oraz wydatki na realizację zadań, o których mowa w art. 400a ust.1 pkt 2, 5, 8, 9, 15, 16,                   21 - 25, 29, 31, 32, 38 – 42 ustawy z dnia 27 kwietnia 2001r. Prawo ochrony środowiska                           (t. j.  Dz. U. z 2022 r.,  poz. 2556 z późn. zm.)  w kwocie 3 000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dochody pochodzące z opłat za gospodarowanie odpadami komunalnymi                            w kwocie 2 787 888,00 zł oraz wydatki w kwocie 2 787 888,00 zł na pokrycie kosztów funkcjonowania systemu gospodarowania odpadami komunalnym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Dotacje podmiotowe, zgodnie z załącznikiem nr 5 do niniejszej uchwał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acje celowe dla podmiotów zaliczanych i niezaliczanych do sektora finansów publicznych,  zgodnie  z załącznikiem nr 6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Wydatki budżetu na 2024 rok obejmują zadania jednostek pomocniczych gminy, w tym  realizowane w ramach funduszu sołeckiego na łączną kwotę 895 971,84 zł, zgodnie                       z załącznikiem nr 7 do niniejszej uchwały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wcity2"/>
        <w:spacing w:lineRule="auto" w:line="276" w:before="0" w:after="8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>Wydatki budżetu gminy na zadania inwestycyjne na 2024 rok nieobjęte wykazem przedsięwzięć do wieloletniej prognozy finansowej, zgodnie z załącznikiem nr 8  do niniejszej uchwały.</w:t>
      </w:r>
    </w:p>
    <w:p>
      <w:pPr>
        <w:pStyle w:val="Tekstpodstawowywcity2"/>
        <w:spacing w:lineRule="auto" w:line="276" w:before="0" w:after="80"/>
        <w:ind w:left="0" w:hanging="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§ 11</w:t>
      </w:r>
    </w:p>
    <w:p>
      <w:pPr>
        <w:pStyle w:val="Tekstpodstawowywcity2"/>
        <w:spacing w:lineRule="auto" w:line="276" w:before="0" w:after="8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>Dochody i wydatki związane z realizacją zadań realizowanych w drodze umów lub porozumień między jednostkami samorządu terytorialnego na rok 2024, zgodnie z załącznikiem nr 9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1" w:name="_Hlk24395621"/>
      <w:bookmarkEnd w:id="1"/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rPr>
          <w:sz w:val="24"/>
          <w:szCs w:val="24"/>
        </w:rPr>
      </w:pPr>
      <w:bookmarkStart w:id="2" w:name="_Hlk24395621"/>
      <w:bookmarkEnd w:id="2"/>
      <w:r>
        <w:rPr>
          <w:sz w:val="24"/>
          <w:szCs w:val="24"/>
        </w:rPr>
        <w:t>1. Upoważnia się Wójta do: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>
          <w:szCs w:val="24"/>
        </w:rPr>
        <w:t xml:space="preserve">zaciągania kredytów na pokrycie występującego w ciągu roku </w:t>
      </w:r>
      <w:r>
        <w:rPr>
          <w:bCs/>
          <w:szCs w:val="24"/>
        </w:rPr>
        <w:t xml:space="preserve">przejściowego deficytu budżetu </w:t>
      </w:r>
      <w:r>
        <w:rPr>
          <w:szCs w:val="24"/>
        </w:rPr>
        <w:t xml:space="preserve">do wysokości 1 000 000,00 zł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bieżących na wynagrodzenia  i uposażenia ze stosunku pracy,  z wyłączeniem przeniesień wydatków między działam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dokonywania zmian w ramach planu rocznych zadań inwestycyjnych bez możliwości wprowadzania nowych zadań i rezygnacji z zadań przyjętych, z wyłączeniem przeniesień wydatków między działami.</w:t>
      </w:r>
    </w:p>
    <w:p>
      <w:pPr>
        <w:pStyle w:val="Tekstpodstawowywcity21"/>
        <w:numPr>
          <w:ilvl w:val="0"/>
          <w:numId w:val="5"/>
        </w:numPr>
        <w:spacing w:lineRule="auto" w:line="276"/>
        <w:rPr/>
      </w:pPr>
      <w:r>
        <w:rPr>
          <w:szCs w:val="24"/>
        </w:rPr>
        <w:t>dokonywania zmian w planie dochodów i wydatków związanych ze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mianą kwot lub uzyskaniem płatności przekazywanych z budżetu środków europejskich,  o ile zmiany te nie pogorszą wyniku budżetu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mianami w realizacji przedsięwzięcia finansowego z udziałem środków europejskich albo środków, o których mowa w art. 5  ust. 1 pkt 3, o ile zmiany          te nie pogorszą  wyniku budżetu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wrotem płatności otrzymanych z budżetu środków europejski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W celu realizacji zadań związanych z pomocą obywatelom Ukrainy w związku z konfliktem zbrojnym na terytorium tego państwa upoważnia się Wójta do 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dokonania zmian w planie dochodów i wydatków budżetu jednostki samorządu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ytorialnego, w tym dokonywania przeniesień wydatków między działami klasyfikacji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żet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hwała wchodzi w życie z dniem 1 stycznia 2024 roku i podlega publikacji w Dzienniku Urzędowym Województwa Mazowieckiego  oraz na tablicy ogłoszeń Urzędu Gminy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Wiesław Jan Linowski</w:t>
      </w:r>
    </w:p>
    <w:sectPr>
      <w:type w:val="nextPage"/>
      <w:pgSz w:w="11906" w:h="16838"/>
      <w:pgMar w:left="1191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4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7:00Z</dcterms:created>
  <dc:creator>***</dc:creator>
  <dc:description/>
  <cp:keywords/>
  <dc:language>en-US</dc:language>
  <cp:lastModifiedBy>Magdalena Gretkowska</cp:lastModifiedBy>
  <cp:lastPrinted>2016-12-02T08:21:00Z</cp:lastPrinted>
  <dcterms:modified xsi:type="dcterms:W3CDTF">2023-12-22T06:50:00Z</dcterms:modified>
  <cp:revision>143</cp:revision>
  <dc:subject/>
  <dc:title>Uchwała Budżetowa Gminy</dc:title>
</cp:coreProperties>
</file>