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U C H W A Ł A  Nr  372/LIX/2023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z dnia 21 grudnia 2023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nieruchomości gruntowej położonej w miejscowości Machcino, stanowiącej własność Gminy Bielsk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Na podstawie art. 18 ust. 2 pkt. 9 lit. a ustawy z dnia 8 marca 1990 r. o samorządzie gminnym (t.j. z dnia 5 stycznia 2023 r. Dz.U. z 2023 r., poz. 40 z późn. zm.) oraz art. 13 ust. 1, art. 28 ust. 1 i art. 37 ust. 1 ustawy z dnia 21 sierpnia 1997 r. o gospodarce nieruchomościami (t.j. z dnia 24 lutego 2023 r. Dz.U. z 2023 r., poz. 344 z późn.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w drodze przetargu ustnego nieograniczonego nieruchomość gruntową położoną w obrębie ewidencyjnym 0026 Machcino, w miejscowości Machcino, gm. Bielsk, pow. płocki, stanowiącą własność Gminy Bielsk, oznaczoną w ewidencji gruntów i budynków jako działka ewidencyjna nr 118/11 o pow. 0,18 h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i sprzedaży w drodze przetargu ustnego nieograniczonego nieruchomości gruntowej opisanej w § 1 zostaną podane do publicznej wiadomości w ogłoszeniu o przetargu, po podaniu do publicznej wiadomości wykazu nieruchomości stanowiących własność Gminy Bielsk przeznaczonych do sprzedaż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Uchwała podlega ogłoszeniu poprzez wywieszenie na tablicy ogłoszeń w Urzędzie Gminy Bielsk i umieszczeniu na stronie Biuletynu Informacji Publicznej Gminy Biel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8:00Z</dcterms:created>
  <dc:creator>Urząd Gminy w Bielsku</dc:creator>
  <dc:description/>
  <cp:keywords/>
  <dc:language>en-US</dc:language>
  <cp:lastModifiedBy>Adam Lewandowski</cp:lastModifiedBy>
  <cp:lastPrinted>2022-06-14T09:47:00Z</cp:lastPrinted>
  <dcterms:modified xsi:type="dcterms:W3CDTF">2023-12-19T08:37:00Z</dcterms:modified>
  <cp:revision>88</cp:revision>
  <dc:subject/>
  <dc:title>                                                                                                            Projekt</dc:title>
</cp:coreProperties>
</file>