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79/LX/2024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24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nieodpłatne nabycie nieruchomości gruntowej położonej w miejscowości Leszczyn Księży, gm. Bielsk, pow. płocki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.j. z dnia 5 stycznia 2023 r. Dz.U. z 2023 r., poz. 40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nieodpłatne nabycie na własność Gminy Bielsk nieruchomości gruntowej oznaczonej w ewidencji gruntów i budynków jako działka ewidencyjna nr 300/2 o pow. 0,1295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21 Leszczyn Księży, w miejscowości Leszczyn Księży, gm. Bielsk, pow. płocki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na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Adam Lewandowski</cp:lastModifiedBy>
  <cp:lastPrinted>2024-01-23T10:30:00Z</cp:lastPrinted>
  <dcterms:modified xsi:type="dcterms:W3CDTF">2024-02-01T08:04:00Z</dcterms:modified>
  <cp:revision>124</cp:revision>
  <dc:subject/>
  <dc:title>                                                                                                            Projekt</dc:title>
</cp:coreProperties>
</file>