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80/LX/202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12 lutego 2024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nieruchomości gruntowej zabudowanej położonej w miejscowości Bielsk, gm. Bielsk, pow. płocki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Na podstawie art. 18 ust. 2 pkt. 9 lit. a ustawy z dnia 8 marca 1990 r. o samorządzie gminnym (t.j. z dnia 5 stycznia 2023 r. Dz.U. z 2023 r., poz. 40 z późn. zm.) oraz art. 13 ust. 1, art. 28 ust. 1 i art. 37 ust. 1 ustawy z dnia 21 sierpnia 1997 r. o gospodarce nieruchomościami (t.j. z dnia 24 lutego 2023 r. Dz.U. z 2023 r., poz. 344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ograniczonego nieruchomość gruntową zabudowaną położoną w obrębie ewidencyjnym 0001 Bielsk, w miejscowości Bielsk, gm. Bielsk, pow. płocki, stanowiącą własność Gminy Bielsk, oznaczoną w ewidencji gruntów i budynków jako działka ewidencyjna nr 226/2 o pow. 0,09 ha, dla której to nieruchomości Sąd Rejonowy w Płocku VI Wydział Ksiąg Wieczystych powadzi Księgę Wieczystą PL1P/00118941/3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arunki sprzedaży w drodze przetargu ustnego ograniczonego nieruchomości gruntowej zabudowanej opisanej w § 1 zostaną podane do publicznej wiadomości w ogłoszeniu o przetargu, po podaniu do publicznej wiadomości wykazu nieruchomości stanowiących własność Gminy Bielsk przeznaczonych do sprzedaż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Adam Lewandowski</cp:lastModifiedBy>
  <cp:lastPrinted>2024-01-23T10:56:00Z</cp:lastPrinted>
  <dcterms:modified xsi:type="dcterms:W3CDTF">2024-02-01T08:04:00Z</dcterms:modified>
  <cp:revision>103</cp:revision>
  <dc:subject/>
  <dc:title>                                                                                                            Projekt</dc:title>
</cp:coreProperties>
</file>