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90/LXII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1 marca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traty mocy uchwały nr 167/XXVII/2021 Rady Gminy Bielsk z dnia 16 marca 2021 r. w sprawie oddania w najem budynku po zlikwidowanej Szkole Podstawowej w Śmiłowie znajdującego się na dz. nr 1 położonej w miejscowości Śmiłowo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Na podstawie art. 18 ust. 2 pkt. 9 lit. a ustawy z dnia 8 marca 1990 r. o samorządzie gminnym (t.j. z dnia 5 stycznia 2023 r. Dz.U. z 2023 r., poz. 40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167/XXVII/2021 Rady Gminy Bielsk z dnia 16 marca 2021 r. w sprawie oddania w najem budynku po zlikwidowanej Szkole Podstawowej w Śmiłowie znajdującego się na dz. nr 1 położonej w miejscowości Śmiłowo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Magdalena Gretkowska</cp:lastModifiedBy>
  <cp:lastPrinted>2024-01-23T10:56:00Z</cp:lastPrinted>
  <dcterms:modified xsi:type="dcterms:W3CDTF">2024-03-26T08:04:00Z</dcterms:modified>
  <cp:revision>106</cp:revision>
  <dc:subject/>
  <dc:title>                                                                                                            Projekt</dc:title>
</cp:coreProperties>
</file>