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95/LXIII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iel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17 kwietnia 202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 sprawie ustalenia zasad przyznawania  nagród  Wójta Gminy Bielsk dla uczniów za wybitne osiągnięcia i wysokie wyniki w na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 podstawie art.18 ust.1 w związku z art.7 ust.1 pkt 8 ustawy z dnia  </w:t>
        <w:br/>
        <w:t xml:space="preserve">8 marca 1990 roku o samorządzie gminnym (t.j. Dz.U. z 2023 roku </w:t>
        <w:br/>
        <w:t xml:space="preserve">poz. 40 z późn. zm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Bielsk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  Uchwala się   regulamin przyznawania nagród Wójta Gminy Bielsk dla uczniów za wybitne osiągnięcia i wysokie wyniki w nauce, w brzmieniu określonym w załączniku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 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 Traci moc uchwała Rady Gminy Bielsk NR 27/V/2019 z dnia               </w:t>
        <w:br/>
        <w:t xml:space="preserve">z  dnia 26 marca 2019 roku w sprawie ustalenia zasad przyznawania  nagród  Wójta Gminy Bielsk dla uczniów za wybitne osiągnięcia i wysokie wyniki </w:t>
        <w:br/>
        <w:t>w nau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 Uchwała wchodzi w życie po upływie 14 dni od daty jej ogłoszenia                        w Dzienniku Urzędowym Województwa Mazowie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4956" w:firstLine="708"/>
        <w:rPr/>
      </w:pPr>
      <w:r>
        <w:rPr/>
        <w:t>do uchwały Nr 395/LXIII/2024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</w:t>
      </w:r>
      <w:r>
        <w:rPr/>
        <w:tab/>
        <w:t>Rady Gminy w Bielsku</w:t>
      </w:r>
    </w:p>
    <w:p>
      <w:pPr>
        <w:pStyle w:val="Normal"/>
        <w:ind w:left="5664" w:hanging="0"/>
        <w:rPr/>
      </w:pPr>
      <w:r>
        <w:rPr/>
        <w:t>z dnia z dnia 17 kwietnia 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znawania  nagród  Wójta Gminy Bielsk dla uczniów  za wybitne osiągnięcia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wysokie wyniki w n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 i charakter nagro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Ustanawia się nagrody Wójta Gminy Bielsk: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Nagroda wójta za szczególne osiągnięcia”,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Nagroda za wysokie wyniki w nauce”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a stanowi formę wyróżnienia i wspierania  uczniów wykazujących się szczególną aktywnością i umiejętnościami w różnych dziedzinach oraz uzyskujących wysokie wyniki w nau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a przeznaczona jest dla uczniów uczęszczających do szkół podstawowych                        na terenie gminy Bielsk.</w:t>
      </w:r>
      <w:r>
        <w:rPr>
          <w:b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grody przyznaje się w formie  pieniężnej, upominku, pomocy dydaktycznej                    i naukowej it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arunki zgłos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/>
        <w:t>Nagrodę przyznaje się:</w:t>
      </w:r>
    </w:p>
    <w:p>
      <w:pPr>
        <w:pStyle w:val="Normal"/>
        <w:numPr>
          <w:ilvl w:val="0"/>
          <w:numId w:val="10"/>
        </w:numPr>
        <w:rPr/>
      </w:pPr>
      <w:r>
        <w:rPr/>
        <w:t>uczniom szkół podstawowych  klas  od  IV do VII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 szczególnych  przypadkach  można  zgłaszać  wybitnie  uzdolnionych  uczniów </w:t>
        <w:br/>
        <w:t xml:space="preserve"> z  młodszych  klas szkoły podstawowej.</w:t>
      </w:r>
    </w:p>
    <w:p>
      <w:pPr>
        <w:pStyle w:val="Normal"/>
        <w:numPr>
          <w:ilvl w:val="0"/>
          <w:numId w:val="14"/>
        </w:numPr>
        <w:rPr/>
      </w:pPr>
      <w:r>
        <w:rPr/>
        <w:t>Uczeń nominowany  do nagrody Wójta  za szczególne osiągnięcia powinien spełnić poniższe  kryteria:</w:t>
      </w:r>
    </w:p>
    <w:p>
      <w:pPr>
        <w:pStyle w:val="Normal"/>
        <w:numPr>
          <w:ilvl w:val="0"/>
          <w:numId w:val="5"/>
        </w:numPr>
        <w:rPr/>
      </w:pPr>
      <w:r>
        <w:rPr/>
        <w:t>wykazywać się szczególnymi zdolnościami w jednej z dziedzin: literackiej,  teatralnej,  muzycznej,  plastycznej,  filmowej,  sportowej,  naukowej, badawczej, twórczej,</w:t>
      </w:r>
    </w:p>
    <w:p>
      <w:pPr>
        <w:pStyle w:val="Normal"/>
        <w:numPr>
          <w:ilvl w:val="0"/>
          <w:numId w:val="5"/>
        </w:numPr>
        <w:rPr/>
      </w:pPr>
      <w:r>
        <w:rPr/>
        <w:t>zaprezentować  dorobek  swoich  osiągnięć   na   wyższych  szczeblach:  powiatowym, wojewódzkim, krajowym,</w:t>
      </w:r>
    </w:p>
    <w:p>
      <w:pPr>
        <w:pStyle w:val="Normal"/>
        <w:numPr>
          <w:ilvl w:val="0"/>
          <w:numId w:val="5"/>
        </w:numPr>
        <w:rPr/>
      </w:pPr>
      <w:r>
        <w:rPr/>
        <w:t>rzetelnie i nienagannie wywiązywać się  z podstawowych obowiązków ucznia,</w:t>
      </w:r>
    </w:p>
    <w:p>
      <w:pPr>
        <w:pStyle w:val="Normal"/>
        <w:numPr>
          <w:ilvl w:val="0"/>
          <w:numId w:val="5"/>
        </w:numPr>
        <w:rPr/>
      </w:pPr>
      <w:r>
        <w:rPr/>
        <w:t>swoimi osiągnięciami  promować gminę  w regionie, województwie i kraju</w:t>
      </w:r>
    </w:p>
    <w:p>
      <w:pPr>
        <w:pStyle w:val="Normal"/>
        <w:numPr>
          <w:ilvl w:val="0"/>
          <w:numId w:val="5"/>
        </w:numPr>
        <w:rPr/>
      </w:pPr>
      <w:r>
        <w:rPr/>
        <w:t>uzyskać wzorową roczną ocenę zachow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Uczeń  nominowany  do  Nagrody Wójta  za wysokie  wyniki w nauce  powinien  spełnić poniższe kryteria:</w:t>
      </w:r>
    </w:p>
    <w:p>
      <w:pPr>
        <w:pStyle w:val="Normal"/>
        <w:numPr>
          <w:ilvl w:val="0"/>
          <w:numId w:val="8"/>
        </w:numPr>
        <w:rPr/>
      </w:pPr>
      <w:r>
        <w:rPr/>
        <w:t>uzyskanie celujących, bardzo dobrych  i  dobrych  wyników  w  nauce - oceny roczne (brak ocen dostatecznych na świadectwie)</w:t>
      </w:r>
    </w:p>
    <w:p>
      <w:pPr>
        <w:pStyle w:val="Normal"/>
        <w:numPr>
          <w:ilvl w:val="0"/>
          <w:numId w:val="8"/>
        </w:numPr>
        <w:rPr/>
      </w:pPr>
      <w:r>
        <w:rPr/>
        <w:t>średnia ocen:</w:t>
      </w:r>
    </w:p>
    <w:p>
      <w:pPr>
        <w:pStyle w:val="Normal"/>
        <w:ind w:left="720" w:hanging="0"/>
        <w:rPr/>
      </w:pPr>
      <w:r>
        <w:rPr/>
        <w:t>- w klasach IV-VI równa lub powyżej – 5.30</w:t>
      </w:r>
    </w:p>
    <w:p>
      <w:pPr>
        <w:pStyle w:val="Normal"/>
        <w:ind w:left="720" w:hanging="0"/>
        <w:rPr/>
      </w:pPr>
      <w:r>
        <w:rPr/>
        <w:t>- w klasach VII – VIII równa lub powyżej -5.2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niesienie   sukcesu  w  konkursie,  olimpiadzie,  turnieju  co  najmniej  na   szczeblu powiatowym, ze szczególnym  uwzględnieniem  konkursów  rekomendowanych przez Mazowieckie Kuratorium Oświaty, </w:t>
      </w:r>
    </w:p>
    <w:p>
      <w:pPr>
        <w:pStyle w:val="Normal"/>
        <w:numPr>
          <w:ilvl w:val="0"/>
          <w:numId w:val="8"/>
        </w:numPr>
        <w:rPr/>
      </w:pPr>
      <w:r>
        <w:rPr/>
        <w:t>uzyskuje wzorową roczną ocenę zachowania.</w:t>
      </w:r>
    </w:p>
    <w:p>
      <w:pPr>
        <w:pStyle w:val="Normal"/>
        <w:numPr>
          <w:ilvl w:val="0"/>
          <w:numId w:val="14"/>
        </w:numPr>
        <w:rPr/>
      </w:pPr>
      <w:r>
        <w:rPr/>
        <w:t>Nagrodę  przyznaje się również grupie (zespołowi, drużynie)  za  szczególne  osiągnięcia naukowe, artystyczne i sportowe na szczeblu co najmniej wojewódz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zgłaszani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niów do nagrody Wójta Gminy Bielsk zgłasz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zy szkół  w uzgodnieniu z Radą Pedagogiczn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erzy, opiekunowie, stowarzyszenia kulturalno-społeczne, instytucje artystyczne po zaopiniowaniu przez dyrektora szkoły do której uczęszcza kandyd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a składa się w formie  pisemnej na druku zgłoszenia /załącznik Nr1, Nr 2 do regulaminu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przyznanie  nagrody Wójta Gminy  powinien zawierać  następujące informac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isko i imię ucznia (charakter grupy- nazwiska członków grup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zwę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ę do której uczęszc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ceptacja Rady Pedagog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nia Dyrektora Szko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erokopie dyplomów, podziękowań, listów itp., potwierdzające wskazane we wniosku osiągnięcia ucz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yskana  średnia oc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i należy składać do 15 czerwca  każdego roku w sekretariacie Urzędu Gminy Biel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Rozpatrywanie wnios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nioski o przyznanie nagród rozpatruje powoływana co rok przez Wójta  Komisja Nagród Gminy Bielsk zwana  dalej „Komisją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Komisji – Wójt Gminy Biels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zech członków:</w:t>
      </w:r>
    </w:p>
    <w:p>
      <w:pPr>
        <w:pStyle w:val="Normal"/>
        <w:ind w:left="720" w:hanging="0"/>
        <w:jc w:val="both"/>
        <w:rPr/>
      </w:pPr>
      <w:r>
        <w:rPr/>
        <w:t>1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2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3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isja sporządza protokół z przeprowadzonej kwalifikacji uczniów do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ęczenie Nagró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Nagrody oraz listy gratulacyjne dla rodziców nagrodzonych uczniów  wręcza Wójt Gminy Bielsk lub osoba upoważniona w trakcie zakończenia  roku szkoln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przygotowanie uroczystości związanej z wręczeniem nagród odpowiedzialna jest szkoł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ZDZIAŁ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ada Gminy Bielsk ustala w budżecie kwotę przeznaczoną na nagrody w danym roku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yrektorzy szkół podstawowych zostaną zapoznani z treścią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szelkie zmiany w regulaminie wymagają formy pisem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1125" w:hRule="atLeast"/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Nagrody Wójta Gminy Biels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 wybitne osiągnięcia ucznia”</w:t>
            </w:r>
          </w:p>
        </w:tc>
      </w:tr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ucz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Kla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tym w konkursach i olimpiadach przedmiotowych, w innych ogólnopolskich i międzynarodowych konkursach, turniejach i przeglądach, w różnych formach działalności poza programem kształcenia, inne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iązywanie się z podstawowych obowiązk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e dotychczas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 i wyróż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rok i tytuł nagrody)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ewentual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ów: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Rady Pedagogicz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, pieczątka i 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a szkoły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>
          <w:trHeight w:val="1125" w:hRule="atLeast"/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Nagrody Wójta Gminy Biel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 wysokie wyniki w nauce”</w:t>
            </w:r>
          </w:p>
        </w:tc>
      </w:tr>
      <w:tr>
        <w:trPr/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Szkoł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ucz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Klas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tym w konkursach i olimpiadach przedmiotowych, w innych ogólnopolskich i międzynarodowych konkursach, turniejach i przeglądach, w różnych formach działalności poza programem kształcenia, inne)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wiązywanie się z podstawowych obowiązk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e dotychczas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 i wyróż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rok i tytuł nagrody)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az ewentualny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ów: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Rady Pedagogicz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, pieczątka i podp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a szkoły</w:t>
            </w:r>
          </w:p>
        </w:tc>
        <w:tc>
          <w:tcPr>
            <w:tcW w:w="5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3:00Z</dcterms:created>
  <dc:creator>admin</dc:creator>
  <dc:description/>
  <cp:keywords/>
  <dc:language>en-US</dc:language>
  <cp:lastModifiedBy>Mariusz Piechowski</cp:lastModifiedBy>
  <cp:lastPrinted>2024-04-10T12:11:00Z</cp:lastPrinted>
  <dcterms:modified xsi:type="dcterms:W3CDTF">2024-04-17T11:23:00Z</dcterms:modified>
  <cp:revision>7</cp:revision>
  <dc:subject/>
  <dc:title>                                    </dc:title>
</cp:coreProperties>
</file>