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40"/>
        <w:jc w:val="center"/>
        <w:rPr>
          <w:spacing w:val="80"/>
          <w:sz w:val="40"/>
          <w:szCs w:val="40"/>
        </w:rPr>
      </w:pPr>
      <w:r>
        <w:rPr>
          <w:spacing w:val="80"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Biels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08 marca 2024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3"/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6 § 1 ustawy z dnia 5 stycznia 2011 r. – Kodeks wyborczy (Dz. U. z 2023 r. poz. 2408) Wójt Gminy Bielsk podaje do wiadomości wyborców informację o numerach oraz granicach obwodów głosowania, wyznaczonych siedzibach obwodowych komisji wyborczych oraz możliwości głosowania korespondencyjnego i przez pełnomocnika w wyborach do Parlamentu Europejskiego zarządzonych na dzień 9 czerwca 2024r.  </w:t>
      </w:r>
    </w:p>
    <w:p>
      <w:pPr>
        <w:pStyle w:val="Tekstpodstawowy3"/>
        <w:suppressAutoHyphens w:val="true"/>
        <w:spacing w:lineRule="auto" w:line="276"/>
        <w:ind w:righ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uppressAutoHyphens w:val="tru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  <w:gridCol w:w="7087"/>
      </w:tblGrid>
      <w:tr>
        <w:trPr>
          <w:trHeight w:val="11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r obwodu głos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bwodu głosow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iedziba obwodowej komisji wyborcz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Ciachcin, Ciachcin Nowy, Drwały, Goślice, Józinek, Konary, Kuchary-Jeżewo, Tchórz, Żukow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Zespół Szkół Nr 2, Ciachcin Nowy 54, 09-230 Biel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Biels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Budynek po Szkole Podstawowej w Bielsku, ul. Drobińska 19, 09-230 Bielsk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Bolechowice, Cekanowo, Dziedzice, Gilino, Giżyno, Kłobie, Rudowo, Szewce, Ułtowo, Zakrzew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Budynek po Szkole Podstawowej w Bielsku, ul. Drobińska 19, 09-230 Bielsk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Dębsk, Śmiłowo, Tłub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Budynek po Szkole Podstawowej, Śmiłowo 23, 09-230 Biel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Jaroszewo Biskupie, Jaroszewo-Wieś, Kleniewo, Leszczyn Księży, Leszczyn Szlachecki, Lubiejewo, Smolino, Zagrob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Zespół Szkół Nr 3, Zagroba 40, 09-230 Biel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Jączewo, Kędzierzyn, Machcinko, Machcino, Niszczyce, Niszczyce-Pieńki, Pęszyno, Sękowo, Strusino, Umienino, Umienino-Łubki, Zągo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Zespół Szkół Nr 4, Zągoty 11, 09-230 Bielsk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Dom Pomocy Społecznej w Goślica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Dom Pomocy Społecznej, Goślice 66, 09-230 Bielsk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łosować korespondencyjnie</w:t>
      </w:r>
      <w:r>
        <w:rPr>
          <w:bCs/>
          <w:sz w:val="30"/>
          <w:szCs w:val="30"/>
        </w:rPr>
        <w:t xml:space="preserve"> mogą wyborcy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1) którzy najpóźniej w dniu głosowania kończą 60 lat, lub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2) posiadający orzeczenie o znacznym lub umiarkowanym stopniu niepełnosprawności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a) całkowitej niezdolności do pracy, ustalone na podstawie art. 12 ust. 2, i niezdolności do samodzielnej egzystencji, ustalone na podstawie art. 13 ust. 5 ustawy z dnia 17 grudnia 1998 r. о emeryturach i rentach z Funduszu Ubezpieczeń Społecznych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b) niezdolności do samodzielnej egzystencji, ustalone na podstawie art. 13 ust. 5 ustawy wymienionej w pkt 2 lit. a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) </w:t>
      </w:r>
      <w:bookmarkStart w:id="0" w:name="_Hlk144296096"/>
      <w:r>
        <w:rPr>
          <w:sz w:val="30"/>
          <w:szCs w:val="30"/>
        </w:rPr>
        <w:t>całkowitej niezdolności do pracy, ustalone na podstawie art. 12 ust. 2 ustawy wymienionej w pkt 2 lit. a,</w:t>
      </w:r>
      <w:bookmarkEnd w:id="0"/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) </w:t>
      </w:r>
      <w:bookmarkStart w:id="1" w:name="_Hlk144296114"/>
      <w:r>
        <w:rPr>
          <w:sz w:val="30"/>
          <w:szCs w:val="30"/>
        </w:rPr>
        <w:t>o zaliczeniu do I grupy inwalidów,</w:t>
      </w:r>
      <w:bookmarkEnd w:id="1"/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e) o zaliczeniu do II grupy inwalidów,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a także osoby о stałej albo długotrwałej niezdolności do pracy w gospodarstwie rolnym, którym przysługuje zasiłek pielęgnacyjny, lub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3)</w:t>
      </w:r>
      <w:r>
        <w:rPr/>
        <w:t xml:space="preserve"> </w:t>
      </w:r>
      <w:r>
        <w:rPr>
          <w:sz w:val="30"/>
          <w:szCs w:val="30"/>
        </w:rPr>
        <w:t>podlegający w dniu głosowania obowiązkowej kwarantannie, izolacji lub izolacji w warunkach domowych.</w:t>
      </w:r>
    </w:p>
    <w:p>
      <w:pPr>
        <w:pStyle w:val="Normal"/>
        <w:spacing w:lineRule="auto" w:line="276"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miar głosowania korespondencyjnego powinien zostać zgłoszony do Komisarza Wyborczego w Płocku I najpóźniej do dnia 27 maja 2024 r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30"/>
          <w:szCs w:val="30"/>
        </w:rPr>
        <w:t xml:space="preserve">Głosować przez pełnomocnika </w:t>
      </w:r>
      <w:r>
        <w:rPr>
          <w:sz w:val="30"/>
          <w:szCs w:val="30"/>
        </w:rPr>
        <w:t>mog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wyborcy, którzy najpóźniej w dniu głosowania ukończą 60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1) całkowitej niezdolności do pracy, ustalone na podstawie art. 12 ust. 2, i niezdolności do samodzielnej egzystencji, ustalone na podstawie art. 13 ust. 5 ustawy z dnia 17 grudnia 1998 r. о emeryturach i rentach z Funduszu Ubezpieczeń Społecznych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2) niezdolności do samodzielnej egzystencji, ustalone na podstawie art. 13 ust. 5 ustawy wymienionej w pkt 1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3) całkowitej niezdolności do pracy, ustalone na podstawie art. 12 ust. 2 ustawy wymienionej w pkt 1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4) o zaliczeniu do I grupy inwalidów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o zaliczeniu do II grupy inwalidów, 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 o sporządzenie aktu pełnomocnictwa powinien zostać złożony do Wójta Gminy Bielsk najpóźniej do dnia 31 maja 2024 r.</w:t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osowanie w lokalach wyborczych odbywać się będzie w dniu 9 czerwca 2024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r. od godz. 7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do godz. 21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.</w:t>
      </w:r>
    </w:p>
    <w:p>
      <w:pPr>
        <w:pStyle w:val="Normal"/>
        <w:ind w:left="11624"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624"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right="28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Wójt Gminy Bielsk</w:t>
      </w:r>
    </w:p>
    <w:p>
      <w:pPr>
        <w:pStyle w:val="Normal"/>
        <w:ind w:left="680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04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ózef ROZKOSZ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96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58:00Z</dcterms:created>
  <dc:creator>MAR_GUZ_PC</dc:creator>
  <dc:description/>
  <cp:keywords/>
  <dc:language>en-US</dc:language>
  <cp:lastModifiedBy>Magdalena Gretkowska</cp:lastModifiedBy>
  <cp:lastPrinted>2024-05-10T13:41:00Z</cp:lastPrinted>
  <dcterms:modified xsi:type="dcterms:W3CDTF">2024-05-10T11:49:00Z</dcterms:modified>
  <cp:revision>4</cp:revision>
  <dc:subject/>
  <dc:title/>
</cp:coreProperties>
</file>