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UCHWAŁA  NR 3/II/2024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Rady  Gminy Biels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 dnia 23 maja 2024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ustalenia ilości komisji, ich nazw oraz  liczby radnych do składów komisji Rady Gminy Biel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 podstawie art. 18a ust. 1, art. 18b ust.1 oraz art. 21  ust. 1  ustawy  </w:t>
        <w:br/>
        <w:t xml:space="preserve">z  dnia  8 marca 1990 roku    o  samorządzie  gminnym  (tekst  jednolity  Dz. U.  z 2024 roku poz. 609) oraz § 40 Statutu Gminy Bielsk  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a  Gminy  uchwala,  co  następuj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Ustala  się 3 (trzy) stałe komisje Rady Gminy i nadaje się im naz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misja Budżetu i Finansów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misja Oświaty, Kultury i Spraw Społe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misja Rolnictwa  i Ochrony Środowi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§ 2.  </w:t>
      </w:r>
      <w:r>
        <w:rPr>
          <w:sz w:val="28"/>
          <w:szCs w:val="28"/>
        </w:rPr>
        <w:t xml:space="preserve">Ustala się liczbę radnych  do składów komisji  stałych: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omisja  Budżetu i Finansów                                 -  5 radnych.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misja Oświaty, Kultury i Spraw Społecznych     -  5 radny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Rolnictwa i Ochrony Środowiska              -  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 xml:space="preserve">Ustala się skład Komisji Rewizyjnej w liczbie - 3 rad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 Ustala się skład Komisji Skarg Wniosków i Petycji  w liczbie - 3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5.  </w:t>
      </w:r>
      <w:r>
        <w:rPr>
          <w:sz w:val="28"/>
          <w:szCs w:val="28"/>
        </w:rPr>
        <w:t>Uchwała  wchodzi  w  życie  z  dniem 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Przewodniczący </w:t>
        <w:br/>
        <w:t xml:space="preserve">           Rady Gminy Bielsk</w:t>
        <w:br/>
        <w:br/>
        <w:t xml:space="preserve">         Przemysław Siemie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0:00Z</dcterms:created>
  <dc:creator>SKIBA</dc:creator>
  <dc:description/>
  <cp:keywords/>
  <dc:language>en-US</dc:language>
  <cp:lastModifiedBy>Magdalena Gretkowska</cp:lastModifiedBy>
  <cp:lastPrinted>2024-05-24T08:23:00Z</cp:lastPrinted>
  <dcterms:modified xsi:type="dcterms:W3CDTF">2024-06-12T06:43:00Z</dcterms:modified>
  <cp:revision>9</cp:revision>
  <dc:subject/>
  <dc:title>UCHWAŁA  NR 3/II/2006</dc:title>
</cp:coreProperties>
</file>