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26/VI/2024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z dnia 21 sierpnia 2024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nazwy ulicy w miejscowości Bielsk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3 ustawy z dnia 8 marca 1990 r. o samorządzie gminnym (t.j. z dnia 22 kwietnia 2024 r. Dz.U. z 2024 r., poz. 609 z późn. zm.) </w:t>
      </w:r>
      <w:r>
        <w:rPr>
          <w:bCs/>
          <w:sz w:val="24"/>
          <w:szCs w:val="24"/>
        </w:rPr>
        <w:t>Rada Gminy Bielsk</w:t>
      </w:r>
      <w:r>
        <w:rPr>
          <w:sz w:val="24"/>
          <w:szCs w:val="24"/>
        </w:rPr>
        <w:t xml:space="preserve"> uchwala, co następuje</w:t>
      </w:r>
      <w:r>
        <w:rPr>
          <w:b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Ulicy położonej w Bielsku zlokalizowanej na nieruchomości oznaczonej w ewidencji gruntów i budynków jako działka ewidencyjna nr 594/6 (częściowo), nadaje się następującą nazwę: ul. Spokojna.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Położenie i przebieg ulicy, o której mowa w </w:t>
      </w:r>
      <w:r>
        <w:rPr>
          <w:bCs/>
          <w:szCs w:val="24"/>
        </w:rPr>
        <w:t>§ 1 przedstawia załącznik graficzny do uchwały.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 i podlega ogłoszeniu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Urząd Gminy w Bielsku</dc:creator>
  <dc:description/>
  <cp:keywords/>
  <dc:language>en-US</dc:language>
  <cp:lastModifiedBy>Magdalena Gretkowska</cp:lastModifiedBy>
  <cp:lastPrinted>2024-01-23T10:56:00Z</cp:lastPrinted>
  <dcterms:modified xsi:type="dcterms:W3CDTF">2024-08-28T06:49:00Z</dcterms:modified>
  <cp:revision>114</cp:revision>
  <dc:subject/>
  <dc:title>                                                                                                            Projekt</dc:title>
</cp:coreProperties>
</file>