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2/VI/2024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>
          <w:b/>
          <w:sz w:val="24"/>
          <w:szCs w:val="24"/>
        </w:rPr>
        <w:t>z dnia 21 sierpnia 2024 roku</w:t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utworzenie i przystąpienie do klastra energii o nazwie „Klaster Energii Ziemi Płockiej”</w:t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4"/>
          <w:szCs w:val="24"/>
        </w:rPr>
        <w:t>Na podstawie art. 7 ust. 1 pkt 3 oraz art. 18 ust. 2 pkt 9 lit f ustawy z dnia 8 marca 1990 r. o samorządzie gminnym (t.j. z dnia 22 kwietnia 2024 r. Dz.U. z 2024 r., poz. 609 z późn. zm.) w związku z art. 2 ust. 15a ustawy z dnia 20 lutego 2015 r. o odnawialnych źródłach energii (t.j. z dnia 27 lipca 2023 r. Dz.U. z 2023 r., poz. 1436 z późn. zm.) Rada Gminy Bielsk uchwala, co następuje: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raża zgodę na utworzenie i przystąpienie do Klastra energii o nazwie „Klaster Energii Ziemi Płockiej”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Analiza uwarunkowań formalno-prawnych utworzenia podmiotów grupujących lokalnych wytwórców i odbiorców energii w formułach klastra energii, spółdzielni energetycznej lub obywatelskiej społeczności energetycznej na terenie gmin zrzeszonych w Związku Gmin Regionu Płockiego („</w:t>
      </w:r>
      <w:r>
        <w:rPr>
          <w:b/>
          <w:bCs/>
          <w:sz w:val="24"/>
          <w:szCs w:val="24"/>
        </w:rPr>
        <w:t>ZGRP</w:t>
      </w:r>
      <w:r>
        <w:rPr>
          <w:sz w:val="24"/>
          <w:szCs w:val="24"/>
        </w:rPr>
        <w:t>”) stanowi załącznik nr 1 do niniejszej uchwały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zór Umowy z załącznikami w tym: źródła i sposób finansowania działalności „Klaster Energii Ziemi Płockiej” stanowi załącznik nr 2 do niniejszej uchwały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Do podpisania Umowy opisanej w §1. ust 3 niniejszej uchwały oraz do dokonania wszelkich czynności związanych z utworzeniem i uczestnictwem Gminy Bielsk w klastrze energii upoważnia się Wójta Gminy Bielsk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konanie uchwały powierza się Wójtowi Gminy Bielsk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1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Adam Lewandowski</cp:lastModifiedBy>
  <cp:lastPrinted>2024-01-23T10:56:00Z</cp:lastPrinted>
  <dcterms:modified xsi:type="dcterms:W3CDTF">2024-08-20T06:03:00Z</dcterms:modified>
  <cp:revision>110</cp:revision>
  <dc:subject/>
  <dc:title>                                                                                                            Projekt</dc:title>
</cp:coreProperties>
</file>