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Nr  33/VI/2024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Bielsk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4"/>
          <w:szCs w:val="24"/>
        </w:rPr>
        <w:t>z dnia 21 sierpnia 2024 roku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zmiany uchwały nr 375/LIX/2023 Rady Gminy Bielsk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1 grudnia 2023 roku w sprawie wyrażenia zgody na sprzedaż nieruchomości gruntowej położonej w miejscowości Kuchary-Jeżewo, stanowiącej własność Gminy Bielsk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>Na podstawie art. 18 ust. 2 pkt. 9 lit. a ustawy z dnia 8 marca 1990 r. o samorządzie gminnym (t.j. z dnia 22 kwietnia 2024 r. Dz.U. z 2024 r., poz. 609 z późn. zm.), art. 13 ust. 1, art. 28 ust. 1 i art. 37 ust. 1 i 6 ustawy z dnia 21 sierpnia 1997 r. o gospodarce nieruchomościami (t.j. z dnia 30 lipca 2024 r. (Dz.U. z 2024 r., poz. 1145 z późn. zm.) Rada Gminy Bielsk uchwala, co następuje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uchwale nr 375/LIX/2023 Rady Gminy Bielsk z dnia 21 grudnia 2023 roku w sprawie wyrażenia zgody na sprzedaż nieruchomości gruntowej położonej w miejscowości Kuchary-Jeżewo, stanowiącej własność Gminy Bielsk wprowadza się następujące zmiany: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§ 1 uchwały nr 375/LIX/2023 Rady Gminy Bielsk z dnia 21 grudnia 2023 roku otrzymuję następujące brzmienie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Wyraża się zgodę na sprzedaż w drodze przetargu ustnego ograniczonego nieruchomość gruntową położoną w obrębie ewidencyjnym 0020 Kuchary-Jeżewo, w miejscowości Kuchary-Jeżewo, gm. Bielsk, pow. płocki, stanowiącą własność Gminy Bielsk, oznaczoną w ewidencji gruntów i budynków jako działka ewidencyjna nr 98 o pow. 0,05 ha, dla której to nieruchomości Sąd Rejonowy w Płocku VI Wydział Ksiąg Wieczystych powadzi Księgę Wieczystą PL1P/00142292/5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Przetarg ograniczony jest do właścicieli nieruchomości przyległych do działki ewidencyjnej nr 98 o pow. 0,05 ha położonej w obrębie ewidencyjnym 0020 Kuchary-Jeżewo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§ 2 uchwały nr 375/LIX/2023 Rady Gminy Bielsk z dnia 21 grudnia 2023 roku otrzymuję następujące brzmienie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arunki sprzedaży w drodze przetargu ustnego ograniczonego nieruchomości gruntowej opisanej w § 1 zostaną podane do publicznej wiadomości w ogłoszeniu o przetargu, po podaniu do publicznej wiadomości wykazu nieruchomości stanowiących własność Gminy Bielsk przeznaczonych do sprzedaży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2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zostałe zapisy uchwały nr 375/LIX/2023 Rady Gminy Bielsk z dnia 21 grudnia 2023 roku pozostają bez zmian.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3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Wójtowi Gminy.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4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ogłoszenia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5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hwała podlega ogłoszeniu poprzez wywieszenie na tablicy ogłoszeń w Urzędzie Gminy Bielsk i umieszczeniu na stronie Biuletynu Informacji Publicznej Gminy Biels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tz">
    <w:name w:val="dtz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28:00Z</dcterms:created>
  <dc:creator>Urząd Gminy w Bielsku</dc:creator>
  <dc:description/>
  <cp:keywords/>
  <dc:language>en-US</dc:language>
  <cp:lastModifiedBy>Adam Lewandowski</cp:lastModifiedBy>
  <cp:lastPrinted>2024-01-23T10:56:00Z</cp:lastPrinted>
  <dcterms:modified xsi:type="dcterms:W3CDTF">2024-08-20T13:01:00Z</dcterms:modified>
  <cp:revision>109</cp:revision>
  <dc:subject/>
  <dc:title>                                                                                                            Projekt</dc:title>
</cp:coreProperties>
</file>