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ZARZĄDZENIE   NR       87    /2024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Wójta Gminy Bielsk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z  dnia     19 września 2024 roku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sprawie: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powołania Komisji Przetargowej i upoważnienia członków Komisji Przetargowej do przetwarzania danych osobowych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Na podstawie art. 53, 54 i 55 ustawy z dnia 11 września 2019r. Prawo zamówień publicznych (t. j. Dz. U. z 2024 r. poz. 1320)</w:t>
      </w:r>
      <w:r>
        <w:rPr>
          <w:rFonts w:cs="Calibri Light" w:ascii="Calibri Light" w:hAnsi="Calibri Light"/>
          <w:sz w:val="22"/>
          <w:szCs w:val="22"/>
        </w:rPr>
        <w:t xml:space="preserve"> w związku z art. 33 ust. 1 ustawy z dnia 8 marca 1990 r. o samorządzie gminnym (</w:t>
      </w:r>
      <w:r>
        <w:rPr>
          <w:rFonts w:cs="Calibri Light" w:ascii="Calibri Light" w:hAnsi="Calibri Light"/>
          <w:sz w:val="22"/>
          <w:szCs w:val="22"/>
          <w:shd w:fill="FFFFFF" w:val="clear"/>
        </w:rPr>
        <w:t xml:space="preserve">t. j. </w:t>
      </w:r>
      <w:r>
        <w:rPr>
          <w:rFonts w:cs="Calibri Light" w:ascii="Calibri Light" w:hAnsi="Calibri Light"/>
          <w:bCs/>
          <w:sz w:val="22"/>
          <w:szCs w:val="22"/>
        </w:rPr>
        <w:t xml:space="preserve">Dz. U. z </w:t>
      </w:r>
      <w:r>
        <w:rPr>
          <w:rFonts w:cs="Calibri Light" w:ascii="Calibri Light" w:hAnsi="Calibri Light"/>
          <w:sz w:val="22"/>
          <w:szCs w:val="22"/>
        </w:rPr>
        <w:t>2024 r. poz. 609), zarządzam co następuj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o przeprowadzenia postępowania przetargowego o udzielenie zamówienia publicznego na podstawie ustawy z  dnia 11 września 2019 r. – Prawo zamówień publicznych na zadanie </w:t>
      </w:r>
      <w:r>
        <w:rPr>
          <w:rFonts w:cs="Calibri Light" w:ascii="Calibri Light" w:hAnsi="Calibri Light"/>
          <w:b/>
          <w:sz w:val="22"/>
          <w:szCs w:val="22"/>
        </w:rPr>
        <w:t>: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Budowa sieci kanalizacji sanitarnej w Bielsku w ul. Storczykowej </w:t>
      </w:r>
      <w:r>
        <w:rPr>
          <w:rFonts w:cs="Calibri Light" w:ascii="Calibri Light" w:hAnsi="Calibri Light"/>
          <w:bCs/>
          <w:sz w:val="22"/>
          <w:szCs w:val="22"/>
        </w:rPr>
        <w:t>– nr sprawy RRiRG.I.271.20.2024</w:t>
      </w:r>
      <w:r>
        <w:rPr>
          <w:rFonts w:cs="Calibri Light" w:ascii="Calibri Light" w:hAnsi="Calibri Light"/>
          <w:sz w:val="22"/>
          <w:szCs w:val="22"/>
        </w:rPr>
        <w:t>, Wójt Gminy Bielsk powołuje Komisję Przetargową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spacing w:lineRule="auto" w:line="276"/>
        <w:ind w:left="24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ogdan Sieradzki –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spacing w:lineRule="auto" w:line="276"/>
        <w:ind w:left="24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nda Przemyłska -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spacing w:lineRule="auto" w:line="276"/>
        <w:ind w:left="2484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Sławomir Pietera – Członek Komisji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2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rganizację i tryb pracy oraz zakres obowiązków członków komicji przetargowej określa Regulamin pracy komisji przetargowej, stanowiący załącznik do Zarządzenia Nr 34/2021 z dnia 17 maja 2021 r. Wójta Gminy Bielsk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3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godnie z art. 19 </w:t>
      </w:r>
      <w:r>
        <w:rPr>
          <w:rFonts w:cs="Calibri Light" w:ascii="Calibri Light" w:hAnsi="Calibri Light"/>
          <w:bCs/>
          <w:sz w:val="22"/>
          <w:szCs w:val="22"/>
        </w:rPr>
        <w:t>ustawy z dnia 11 września 2019 r. Pzp</w:t>
      </w:r>
      <w:r>
        <w:rPr>
          <w:rFonts w:cs="Calibri Light" w:ascii="Calibri Light" w:hAnsi="Calibri Light"/>
          <w:sz w:val="22"/>
          <w:szCs w:val="22"/>
        </w:rPr>
        <w:t xml:space="preserve"> członkowie Komisji Przetargowej upoważnieni są do przetwarzania danych osobowych w toku postępowania o udzielenie zamówienia publicznego i w trakcie jego realizacji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a danych osobowych dotyczących wyroków skazujących i naruszeń prawa, o których mowa w art. 10 tego rozporządzenia. Osoby dopuszczone do przetwarzania takich danych obowiązane są do zachowania ich w poufnośc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4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prawidłowe przygotowanie i przeprowadzenie postępowania o udzielenie zamówienia publicznego na zadanie opisane w § 1, zgodnie z ustawą Pzp i aktami wykonawczymi do ustawy, w szczególności za przygotowanie dokumentów, a także prawidłowe sporządzenie dokumentacji z postępowania, czynię odpowiedzialnym Przewodniczącego Komisji Przetargowej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5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złonkowie Komisji Przetargowej składają pisemne oświadczenie o braku lub istnieniu okoliczności, o których mowa w art. 56 ust. 4 ustawy Prawo zamówień publicznych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6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misja rozpoczyna pracę z dniem powołania i kończy w dniu podpisania umowy o udzielenie zamówienia publicznego lub unieważnieniu postępowani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7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rządzenie wchodzi w życie z dniem podjęc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porządziła: Wanda Przemył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9072" w:leader="underscore"/>
      </w:tabs>
      <w:spacing w:before="120" w:after="120"/>
      <w:ind w:left="426" w:right="0" w:hanging="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45:00Z</dcterms:created>
  <dc:creator>Urząd Gminy Bielsk</dc:creator>
  <dc:description/>
  <cp:keywords/>
  <dc:language>en-US</dc:language>
  <cp:lastModifiedBy>Wanda Przemylska</cp:lastModifiedBy>
  <cp:lastPrinted>2024-09-24T10:18:00Z</cp:lastPrinted>
  <dcterms:modified xsi:type="dcterms:W3CDTF">2024-09-24T08:21:00Z</dcterms:modified>
  <cp:revision>4</cp:revision>
  <dc:subject/>
  <dc:title>ZARZĄDZENIE   NR</dc:title>
</cp:coreProperties>
</file>