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 nr 37/VII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Biels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5 wrześni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utworzenia jednoosobowej Spółki Gminy Bielsk pod nazwą </w:t>
        <w:br/>
        <w:t xml:space="preserve">„Gospodarka Komunalna Bielsk” Spółka z ograniczoną odpowiedzialnością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9 lit. a, f i g ustawy z dnia 8 marca </w:t>
      </w:r>
      <w:bookmarkStart w:id="0" w:name="_Hlk176847628"/>
      <w:r>
        <w:rPr>
          <w:rFonts w:cs="Arial" w:ascii="Arial" w:hAnsi="Arial"/>
          <w:sz w:val="20"/>
          <w:szCs w:val="20"/>
        </w:rPr>
        <w:t xml:space="preserve">1990 r. </w:t>
        <w:br/>
        <w:t>o samorządzie gminnym (t.j. Dz. U. z 2024 r. poz. 609 z późn. zm.)</w:t>
      </w:r>
      <w:bookmarkEnd w:id="0"/>
      <w:r>
        <w:rPr>
          <w:rFonts w:cs="Arial" w:ascii="Arial" w:hAnsi="Arial"/>
          <w:sz w:val="20"/>
          <w:szCs w:val="20"/>
        </w:rPr>
        <w:t xml:space="preserve">, art. 2 i art. 9 ustawy </w:t>
        <w:br/>
        <w:t>z dnia 20 grudnia 1996 r. o gospodarce komunalnej (t.j. Dz.U. z 2021 r. poz. 679 ze zm.) uchwala się, co następuje: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utworzenie jednoosobowej Spółki Gminy Bielsk pod nazwą </w:t>
      </w:r>
      <w:bookmarkStart w:id="1" w:name="_Hlk176849601"/>
      <w:r>
        <w:rPr>
          <w:rFonts w:cs="Arial" w:ascii="Arial" w:hAnsi="Arial"/>
          <w:sz w:val="20"/>
          <w:szCs w:val="20"/>
        </w:rPr>
        <w:br/>
        <w:t>„Gospodarka Komunalna Bielsk” Spółka z ograniczoną odpowiedzialnością z siedzibą w Bielsku</w:t>
      </w:r>
      <w:bookmarkEnd w:id="1"/>
      <w:r>
        <w:rPr>
          <w:rFonts w:cs="Arial" w:ascii="Arial" w:hAnsi="Arial"/>
          <w:sz w:val="20"/>
          <w:szCs w:val="20"/>
        </w:rPr>
        <w:t>, zwanej dalej „Spółką” 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owym przedmiotem działalności Spółki jest wykonywanie zadań własnych gminy określonych w art. 7 ust. 1 pkt 3 ustawy z dnia 8 marca 1990 r. o samorządzie gminnym </w:t>
        <w:br/>
        <w:t>(t.j. Dz. U. z 2024 r. poz. 609 z późn. zm.) polegających na zaspokajaniu potrzeb mieszkańców Gminy Bielsk w zakresie wodociągów i zaopatrzenia w wodę, kanalizacji, usuwania i oczyszczania ścieków komunalnych, odbierania i gospodarowania odpadami komunalnymi, utrzymania i eksploatacji dróg gmin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będzie mogła podejmować inną działalność  - istotną z punktu widzenia rozwoju Gminy dla potrzeb społeczności lokalnej oraz samorządu terytorialnego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apitał zakładowy spółki w chwili zawiązania wynosi 5.000,00 zł (słownie: pięć tysięcy złotych) i dzieli się ma 10 (dziesięć) równych i niepodzielnych udziałów o wartości 500,00 zł (słownie: pięćset złotych) każ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wyższenie kapitału zakładowego będzie następować w warunkach określonych </w:t>
        <w:br/>
        <w:t>w Kodeksie spółek handlowych oraz umowie Spół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mina Bielsk obejmie w kapitale zakładowym Spółki udziały w liczbie 10 (dziesięć) </w:t>
        <w:br/>
        <w:t>i pokryje je wkładem pieniężnym w wysokości 5.000,00 zł (słownie: pięć tysięcy złoty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rycie obejmowanych przez Gminę Bielsk udziałów przy jej utworzeniu oraz </w:t>
        <w:br/>
        <w:t xml:space="preserve">w następstwie podwyższenia kapitału zakładowego nastąpi ze środków finansowych przewidzianych na ten cel w uchwale budżetowej Gminy Bielsk.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z w:val="20"/>
          <w:szCs w:val="20"/>
        </w:rPr>
        <w:br/>
        <w:br/>
        <w:t xml:space="preserve">§ 4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oraz zakres działania Spółki określi umowa spółki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ogłoszenia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podlega ogłoszeniu w Biuletynie Informacji Publicznej oraz na gminnej tablicy ogłoszeń </w:t>
        <w:br/>
        <w:t>w Urzędzie Gminy Biels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Gmina realizuje zadania własne o charakterze użyteczności publicznej – utrzymanie czystości i porządku oraz gospodarki odpadami komunalnymi - przy pomocy komercyjnych firm zewnętrznych. Problemem rynku usług komunalnych jest stały wzrost cen usług, w szczególności usług związanych </w:t>
        <w:br/>
        <w:t xml:space="preserve">z gospodarką odpadami i utrzymania sieci kanalizacji sanitarnej, wodociągowej oraz dróg gminnych. Wzrastające ceny stanowią problem dla budżetu Gminy, w szczególności tworzenia wieloletnich prognoz finansowych. Stały wzrost cen jest również uciążliwy dla mieszkańców gminy. Opłacanie zewnętrznych firm komercyjnych, często położonych poza gminą, powoduje też stały odpływ środków z jej budżetu. Gmina Bielsk ma negatywne doświadczenia ze współpracy z firmami, które obsługiwały gminną infrastrukturę wodociągową, kanalizacyjną i drogową. Firmy te nie przykładały się należycie do powierzonych umownie obowiązków lub dążyły do obciążania Gminy nadmiernymi </w:t>
        <w:br/>
        <w:t>i nieuzasadnionymi opłatami eksploatacyjnymi. Obowiązujące przepisy, dotyczące możliwości prowadzenia gospodarki komunalnej w oparciu o urzędy gmin (jako zleceniodawców dla gmin zewnętrznych) uniemożliwiają dostosowywanie się do realiów rynku, jego potrzeb, do bycia firmą atrakcyjną na rynku pracy, do rozwoju swojego kapitał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becnie Gmina, w trakcie realizacji swoich zadań, jest ograniczona przepisami prawnymi, zwłaszcza w zakresie odzyskiwania podatku VAT od towarów i usług. W związku z powyższym powstała konieczność podjęcia działań zmierzających do zmiany formy organizacyjnej w zakresie podmiotu, który będzie prowadził gospodarkę komunalną. Wójt przedstawia niniejszą uchwałę w sprawie utworzenia Gospodarki Komunalnej „Bielsk” Spółki z ograniczoną odpowiedzialnością z siedzibą </w:t>
        <w:br/>
        <w:t>w Bielsku. Zgodnie z ustawą o gospodarce komunalnej, gospodarka komunalna może być prowadzona przez gminy w formie zakładu budżetowego lub spółki prawa handlowego. Prowadzenie przez Gminę działalności komunalnej w formie spółki prawa handlowego pozwo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niezależnić Gminę od cen oferowanych za usługi przez zewnętrzne firmy komercyj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zymać odpływ środków finansowych z budżetu Gminy do firm położonych poza jej teren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yć miejsca pracy dla mieszkańców gmi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ć przychody budżetowe z dywidend wypracowanych przez spółk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eruchomości wraz z infrastrukturą i wyposażeniem niezbędnym do prowadzonej działalności, mogą zostać przekazane w zarząd Spółki lub jako aport po jej utworzeniu. Tworzenie i przystępowanie do Spółki przez Gminę oraz określenie zasad wnoszenia udziałów należy do wyłącznej właściwości rady gminy, zatem podjęcie niniejszej uchwały jest uzasadnione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4:00Z</dcterms:created>
  <dc:creator>Iwona Strzałkowska</dc:creator>
  <dc:description/>
  <cp:keywords/>
  <dc:language>en-US</dc:language>
  <cp:lastModifiedBy>Magdalena Gretkowska</cp:lastModifiedBy>
  <cp:lastPrinted>2024-09-10T08:41:00Z</cp:lastPrinted>
  <dcterms:modified xsi:type="dcterms:W3CDTF">2024-09-27T06:51:00Z</dcterms:modified>
  <cp:revision>3</cp:revision>
  <dc:subject/>
  <dc:title>PROJEKT</dc:title>
</cp:coreProperties>
</file>