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 39/VII/2024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Bielsk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5 września 2024 roku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nieodpłatne nabycie nieruchomości gruntowej położonej w miejscowości Bielsk, gm. Bielsk, pow. płocki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 2 pkt 9 lit. a ustawy z dnia 8 marca 1990 r. o samorządzie gminnym (t.j. z dnia 30 lipca 2024 r. Dz.U. z 2024 r., poz. 1145 z późn. zm.) Rada Gminy Bielsk uchwala, co następuje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raża się zgodę na nieodpłatne nabycie na własność Gminy Bielsk nieruchomości gruntowych oznaczonych w ewidencji gruntów i budynków jako działka ewidencyjna nr 97/5 o pow. 0,0219 ha i działka ewidencyjna nr 892/5 o pow. 0,0418 ha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położone w obrębie ewidencyjnym 0001 Bielsk, w miejscowości Bielsk, gm. Bielsk, pow. płocki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2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>Warunki nabycia zostaną określone w protokole uzgodnień spisanym pomiędzy stronami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3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4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ogłoszenia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5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>Uchwała podlega ogłoszeniu poprzez wywieszenie na tablicy ogłoszeń w Urzędzie Gminy Bielsk i umieszczeniu na stronie Biuletynu Informacji Publicznej Gminy Biels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28:00Z</dcterms:created>
  <dc:creator>Urząd Gminy w Bielsku</dc:creator>
  <dc:description/>
  <cp:keywords/>
  <dc:language>en-US</dc:language>
  <cp:lastModifiedBy>Adam Lewandowski</cp:lastModifiedBy>
  <cp:lastPrinted>2024-01-23T10:30:00Z</cp:lastPrinted>
  <dcterms:modified xsi:type="dcterms:W3CDTF">2024-09-17T08:13:00Z</dcterms:modified>
  <cp:revision>122</cp:revision>
  <dc:subject/>
  <dc:title>                                                                                                            Projekt</dc:title>
</cp:coreProperties>
</file>