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7" w:firstLine="709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UCHWAŁA Nr 124/XVII/2008               </w:t>
      </w:r>
    </w:p>
    <w:p>
      <w:pPr>
        <w:pStyle w:val="Heading6"/>
        <w:rPr/>
      </w:pPr>
      <w:r>
        <w:rPr>
          <w:sz w:val="24"/>
        </w:rPr>
        <w:t xml:space="preserve">          </w:t>
      </w:r>
      <w:r>
        <w:rPr>
          <w:sz w:val="24"/>
        </w:rPr>
        <w:t>Rady Gminy w Bielsku</w:t>
      </w:r>
    </w:p>
    <w:p>
      <w:pPr>
        <w:pStyle w:val="Heading6"/>
        <w:rPr/>
      </w:pPr>
      <w:r>
        <w:rPr>
          <w:sz w:val="24"/>
        </w:rPr>
        <w:t xml:space="preserve">           </w:t>
      </w:r>
      <w:r>
        <w:rPr>
          <w:sz w:val="24"/>
        </w:rPr>
        <w:t>z dnia 31 lipca 2008 roku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 xml:space="preserve">zmian w planie budżetu gminy na 2008 rok. </w:t>
      </w:r>
    </w:p>
    <w:p>
      <w:pPr>
        <w:pStyle w:val="TextBody"/>
        <w:jc w:val="left"/>
        <w:rPr/>
      </w:pPr>
      <w:r>
        <w:rPr/>
        <w:tab/>
        <w:tab/>
        <w:t xml:space="preserve">Na podstawie art. 18 ust. 2 pkt 4 ustawy z dnia 8 marca 1990 roku </w:t>
        <w:br/>
        <w:t>o samorządzie gminnym (j. t. Dz. U. Nr 142, poz. 1591 z 2001r. z późniejszymi zmianami), oraz art</w:t>
      </w:r>
      <w:r>
        <w:rPr>
          <w:b/>
        </w:rPr>
        <w:t xml:space="preserve">.  </w:t>
      </w:r>
      <w:r>
        <w:rPr/>
        <w:t>165 ust. 2, art. 168 ust. 2 pkt 6 i art.184 ust.1 ustawy z dnia 30 czerwca 2005 r.          o finansach publicznych ( Dz. U. Nr 249, poz. 2104 z późniejszymi zmianami )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ada Gminy w Bielsku uchwala, co następuje: 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right="-311" w:hanging="284"/>
        <w:jc w:val="left"/>
        <w:rPr/>
      </w:pPr>
      <w:r>
        <w:rPr/>
        <w:t xml:space="preserve">        </w:t>
      </w:r>
      <w:r>
        <w:rPr/>
        <w:t xml:space="preserve">1. Zwiększa się plan dochodów budżetowych o kwotę </w:t>
        <w:tab/>
      </w:r>
      <w:r>
        <w:rPr>
          <w:b/>
          <w:color w:val="000000"/>
        </w:rPr>
        <w:t xml:space="preserve">                   765 828,00 zł  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right="-311" w:hanging="284"/>
        <w:jc w:val="left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>zgodnie z załącznikiem nr 1</w:t>
      </w:r>
    </w:p>
    <w:p>
      <w:pPr>
        <w:pStyle w:val="Heading3"/>
        <w:ind w:right="-311" w:hanging="0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Zwiększa się plan wydatków budżetowych o kwotę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 067 010,68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zgodnie z załącznikiem nr 2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Zwiększa się przychody budżetowe na 2008 rok o kwotę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9 920 zł w § 952 – przychody z zaciągniętych pożyczek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kredytów na rynku krajowym, o kwotę 1 241 262,68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 § 955 – przychody z tytułu innych rozliczeń kraj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załącznikiem nr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Ustalony plan dochodów  po zmianach wynosić będzie:                </w:t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 919 520,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Ustalony plan wydatków  po zmianach wynosić będz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                 22 654 902,68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 rezerwa na nieprzewidziane wydatki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160.0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rezerwa celowa na realizację zadań z zakresu zarządzania kryzysowego</w:t>
      </w:r>
      <w:r>
        <w:rPr>
          <w:rFonts w:cs="Times New Roman" w:ascii="Times New Roman" w:hAnsi="Times New Roman"/>
          <w:b/>
          <w:sz w:val="24"/>
          <w:szCs w:val="24"/>
        </w:rPr>
        <w:t xml:space="preserve">     40.0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Tekstpodstawowy2"/>
        <w:jc w:val="both"/>
        <w:rPr/>
      </w:pPr>
      <w:r>
        <w:rPr/>
        <w:t>Dokonuje się zmian w planach zadań inwestycyjnych w 2008r. poprzez przeniesienia             z działu 900, rozdziału  90001  §</w:t>
      </w:r>
      <w:r>
        <w:rPr>
          <w:b/>
        </w:rPr>
        <w:t xml:space="preserve"> </w:t>
      </w:r>
      <w:r>
        <w:rPr/>
        <w:t>6050 kwoty 120.000 zł i zwiększenia o kwotę 55 000 zł       w dziale 010, rozdziale 01010 §</w:t>
      </w:r>
      <w:r>
        <w:rPr>
          <w:b/>
        </w:rPr>
        <w:t xml:space="preserve"> </w:t>
      </w:r>
      <w:r>
        <w:rPr/>
        <w:t>6050, co stanowi łącznie 175 000 zł, zwiększenia w dziale 600, rozdziale 60016 §</w:t>
      </w:r>
      <w:r>
        <w:rPr>
          <w:b/>
        </w:rPr>
        <w:t xml:space="preserve"> </w:t>
      </w:r>
      <w:r>
        <w:rPr/>
        <w:t>6050 o kwotę 50 000 zł zgodnie z załącznikiem nr 4, zmniejszenia        w dziale 750, rozdziale 75011 § 6060 o kwotę 3 000 zł,  zmniejszenia w dziale 851, rozdziale 85154 §</w:t>
      </w:r>
      <w:r>
        <w:rPr>
          <w:b/>
        </w:rPr>
        <w:t xml:space="preserve"> </w:t>
      </w:r>
      <w:r>
        <w:rPr/>
        <w:t>6060 o kwotę 3 200 zł, zmniejszenia w dziale 926, rozdziale  92605  §</w:t>
      </w:r>
      <w:r>
        <w:rPr>
          <w:b/>
        </w:rPr>
        <w:t xml:space="preserve"> </w:t>
      </w:r>
      <w:r>
        <w:rPr/>
        <w:t>6050             o kwotę 4 483 zł i zwiększenia w dziale 926, rozdziale 92605  §</w:t>
      </w:r>
      <w:r>
        <w:rPr>
          <w:b/>
        </w:rPr>
        <w:t xml:space="preserve"> </w:t>
      </w:r>
      <w:r>
        <w:rPr/>
        <w:t>6050 o kwotę 10 000 zł zgodnie z załącznikiem nr 5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określone w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 pkt 2, które nie znajdują pokrycia w planie budżetu gminy na 2008 rok po stronie planowanych wydatków Rada Gminy postanawia pokryć przychodami z tytułu innych rozliczeń krajowych ( wolne środki z roku ubiegłego) w kwocie 1 241 262,68 zł. Ustala się limit zobowiązań z tytułu kredytów i pożyczek zaciąganych na sfinansowanie planowanego deficytu budżetu w 2008 roku w kwocie 2 059 920 zł.</w:t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Załącznik Nr 1</w:t>
      </w:r>
    </w:p>
    <w:p>
      <w:pPr>
        <w:pStyle w:val="Normal"/>
        <w:spacing w:before="0" w:after="0"/>
        <w:ind w:left="4956" w:firstLine="264"/>
        <w:jc w:val="both"/>
        <w:rPr/>
      </w:pPr>
      <w:r>
        <w:rPr/>
        <w:t>do Uchwały Nr 124/XVII/2008</w:t>
      </w:r>
    </w:p>
    <w:p>
      <w:pPr>
        <w:pStyle w:val="Normal"/>
        <w:spacing w:before="0" w:after="0"/>
        <w:ind w:left="4512" w:firstLine="708"/>
        <w:jc w:val="both"/>
        <w:rPr/>
      </w:pPr>
      <w:r>
        <w:rPr/>
        <w:t xml:space="preserve">Rady  Gminy w Bielsku </w:t>
      </w:r>
    </w:p>
    <w:p>
      <w:pPr>
        <w:pStyle w:val="Normal"/>
        <w:spacing w:before="0" w:after="0"/>
        <w:ind w:left="4512" w:firstLine="708"/>
        <w:jc w:val="both"/>
        <w:rPr/>
      </w:pPr>
      <w:r>
        <w:rPr/>
        <w:t xml:space="preserve">z dnia 31 lipca 2008 roku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dochodach budżetowych w 2008 roku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2835"/>
        <w:gridCol w:w="1417"/>
        <w:gridCol w:w="1276"/>
        <w:gridCol w:w="1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więk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lan po zmiana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    z funduszy celowych na finansowanie lub dofinansowanie kosztów realizacji inwestycji                 i zakupów inwestycyjnych jednostek sektora finansów publicznych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oga Żu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gruntami             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z tytułu odpłatnego nabycia prawa własności oraz prawa użytkowania wieczystego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 publiczne  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otnicze straże poż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5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podatku rolnego, leśnego, podatku od spadków i darowizn, podatku od czynności cywilno-prawnych oraz podatków        i opłat lokalnych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leś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od posiadania p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y gmin w podatkach stanowiących dochód b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oświatowa subwencji ogólnej j.s.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wencje ogólne                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7 6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0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Różne rozliczenia finan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tytułu pomocy finansowej udzielanej między jednostkami samorządu terytorialnego na dofinansowanie własnych zadań bieżących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ont Zespołu Szkół Nr 4 w Zągo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piekuńcze                 i specjalistyczne usługi opiekuń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a fizyczna i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w zakresie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96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83,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 311,00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6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 828,00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spacing w:before="0" w:after="0"/>
        <w:ind w:left="4956" w:firstLine="264"/>
        <w:rPr/>
      </w:pPr>
      <w:r>
        <w:rPr>
          <w:rFonts w:eastAsia="Calibri" w:cs="Calibri"/>
        </w:rPr>
        <w:t xml:space="preserve">           </w:t>
      </w:r>
      <w:r>
        <w:rPr/>
        <w:t>do Uchwały Nr 124/XVII/2008</w:t>
      </w:r>
    </w:p>
    <w:p>
      <w:pPr>
        <w:pStyle w:val="Normal"/>
        <w:spacing w:before="0" w:after="0"/>
        <w:ind w:left="4512" w:firstLine="708"/>
        <w:rPr/>
      </w:pPr>
      <w:r>
        <w:rPr>
          <w:rFonts w:eastAsia="Calibri" w:cs="Calibri"/>
        </w:rPr>
        <w:t xml:space="preserve">           </w:t>
      </w:r>
      <w:r>
        <w:rPr/>
        <w:t>Rady  Gminy Bielsk</w:t>
      </w:r>
    </w:p>
    <w:p>
      <w:pPr>
        <w:pStyle w:val="Normal"/>
        <w:spacing w:before="0" w:after="0"/>
        <w:ind w:left="4512" w:firstLine="708"/>
        <w:rPr/>
      </w:pPr>
      <w:r>
        <w:rPr>
          <w:rFonts w:eastAsia="Calibri" w:cs="Calibri"/>
        </w:rPr>
        <w:t xml:space="preserve">           </w:t>
      </w:r>
      <w:r>
        <w:rPr/>
        <w:t xml:space="preserve">z dnia 31 lipca  2008 roku </w:t>
      </w:r>
    </w:p>
    <w:p>
      <w:pPr>
        <w:pStyle w:val="Heading1"/>
        <w:jc w:val="center"/>
        <w:rPr/>
      </w:pPr>
      <w:r>
        <w:rPr/>
        <w:t>Zmiany w wydatkach budżetowych w 2008 roku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2552"/>
        <w:gridCol w:w="1417"/>
        <w:gridCol w:w="1418"/>
        <w:gridCol w:w="1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Plan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Infrastruktura wodociągowa i  sanitacyjna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Wydatki inwestycyjne jednostek budżetowych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Zakup materiałów               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1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8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Gospodarka gruntami      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Plany zagospodarowania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y wojewódzkie-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ynagrodzenia osobowe 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             i wyposaż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y wojewódzkie-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         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y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Wynagrodzenia osobowe 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Ochotnicze straże poż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b/>
                <w:b/>
              </w:rPr>
            </w:pPr>
            <w:r>
              <w:rPr/>
              <w:t>Zakup materiałów          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1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Wynagrodzenia osobowe 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2 727,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1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9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b/>
                <w:b/>
              </w:rPr>
            </w:pPr>
            <w:r>
              <w:rPr/>
              <w:t>Zakup materiałów          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1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4 5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1 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b/>
                <w:b/>
              </w:rPr>
            </w:pPr>
            <w:r>
              <w:rPr/>
              <w:t>Zakup materiałów          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Zakup usług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1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 551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b/>
                <w:b/>
              </w:rPr>
            </w:pPr>
            <w:r>
              <w:rPr/>
              <w:t>Zakup materiałów          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alczanie narkoma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8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b/>
                <w:b/>
              </w:rPr>
            </w:pPr>
            <w:r>
              <w:rPr/>
              <w:t>Zakup materiałów          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 tytułu zakupu usług telekomunikacyjnych telefonii stacjon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komunalna                    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ściekowa              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towarów       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odpad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ulic, placów  i dró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a fizyczna            i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w zakresie kultury fizycznej            i sportu-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w zakresie kultury fizycznej            i sportu-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5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2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 483,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14 493,68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67 010,68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spacing w:before="0" w:after="0"/>
        <w:ind w:left="4956" w:firstLine="264"/>
        <w:rPr/>
      </w:pPr>
      <w:r>
        <w:rPr/>
        <w:t>do Uchwały Nr 124/XVII/2008</w:t>
      </w:r>
    </w:p>
    <w:p>
      <w:pPr>
        <w:pStyle w:val="Normal"/>
        <w:spacing w:before="0" w:after="0"/>
        <w:ind w:left="4512" w:firstLine="708"/>
        <w:rPr/>
      </w:pPr>
      <w:r>
        <w:rPr/>
        <w:t>Rady  Gminy Bielsk</w:t>
      </w:r>
    </w:p>
    <w:p>
      <w:pPr>
        <w:pStyle w:val="Normal"/>
        <w:spacing w:before="0" w:after="0"/>
        <w:ind w:left="4512" w:firstLine="708"/>
        <w:rPr/>
      </w:pPr>
      <w:r>
        <w:rPr/>
        <w:t xml:space="preserve">z dnia 31 lipca 2008 roku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2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57"/>
        <w:gridCol w:w="1560"/>
        <w:gridCol w:w="1842"/>
      </w:tblGrid>
      <w:tr>
        <w:trPr>
          <w:trHeight w:val="300" w:hRule="atLeast"/>
        </w:trPr>
        <w:tc>
          <w:tcPr>
            <w:tcW w:w="82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rzychody i rozchody budżetu w 2008 r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ota 2008 r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cho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 919 520,00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da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 654 902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nik budże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2 735 382,68</w:t>
            </w:r>
          </w:p>
        </w:tc>
      </w:tr>
      <w:tr>
        <w:trPr>
          <w:trHeight w:val="379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rzychody ogół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sz w:val="18"/>
                <w:szCs w:val="18"/>
              </w:rPr>
              <w:t>3 301 182,68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ychody z zaciągniętego kredytu na rynku krajowym na zadanie inwestycyjne pn.: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przebudowa istniejącej drogi gminnej Zągoty-Niszczyce-Bolechow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</w:t>
            </w:r>
            <w:r>
              <w:rPr>
                <w:rFonts w:cs="Arial CE" w:ascii="Arial CE" w:hAnsi="Arial CE"/>
                <w:sz w:val="18"/>
                <w:szCs w:val="18"/>
              </w:rPr>
              <w:t>2 000 000,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ychody z zaciągniętej pożyczki na rynku krajowym na realizację zadania pn.: „Kompleksowa usługa        w zakresie demontażu oraz unieszkodliwienia płyt azbestowo – cementowych falistych oraz płyt azbestowo – cementowych płaskich dla mieszkańców Gminy Bielsk”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5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sz w:val="18"/>
                <w:szCs w:val="18"/>
              </w:rPr>
              <w:t>59 920,0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płaty pożyczek udzielo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ywatyzacja majątku j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dwyżka budżetu z lat ubieg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apiery wartościowe (obligacj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ne źródła (wolne środk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 241 262,68</w:t>
            </w:r>
          </w:p>
        </w:tc>
      </w:tr>
      <w:tr>
        <w:trPr>
          <w:trHeight w:val="379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chody ogół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65 80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płaty kredy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65 80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płaty pożycz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9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dzielone pożycz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9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okat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up papierów wartościowych (obligacj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chody z tytułu innych rozlicze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36" w:firstLine="709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UZASADNIENIE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do Uchwały Nr 124/XVII/20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dy Gminy w Biels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z dnia 31 lipca  2008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Niniejszą Uchwałą dokonuje się zmian w planie budżetu gminy                na 2008 rok polegających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ększeniu planu dochodów i wydatków budżetowych o kwotę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65 828,00 zł  na  skutek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50 000 zł – dotacji z Terenowego Funduszu Ochrony Gruntów Rolnych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na realizację zadania pn.: „Modernizacja drogi gminnej w miejscowośc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Żukowo”, zgodnie z pismem Marszałka Województwa Mazowieck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 Warszawie z dnia 29 maja 2008r. Nr RW.RM.II./AZ/.3046.1-390/08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505 000 zł - zwiększenia wpływów z tytułu odpłatnego nabycia praw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łasności oraz prawa użytkowania wieczystego nieruchomośc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60 556 zł – dofinansowania przez Urząd Marszałkowski Wojewódz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Mazowieckiego zakupu sprzętu specjalistycznego dla Ochotnicz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traży Pożarnych w ramach Samorządowego Programu Wsparc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„</w:t>
      </w:r>
      <w:r>
        <w:rPr>
          <w:rFonts w:cs="Times New Roman" w:ascii="Times New Roman" w:hAnsi="Times New Roman"/>
          <w:sz w:val="28"/>
          <w:szCs w:val="28"/>
        </w:rPr>
        <w:t>OSP – 2008”, zgodnie z pismem z dnia 01.07.200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r ON.P.KP./BC/0724-41/0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55 000 zł – zwiększenia wpływów za podatek dochodowy od osó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aw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  500 zł – zwiększenia wpływów za  podatek leśny od osób fizycz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  200 zł – zwiększenia wpływów za  opłatę od posiadania ps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40 055 zł – zwiększenia wpływów części oświatowej subwencji ogó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godnie z pismem Ministra Finansów z dnia 09.07.200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Nr ST5/4822/8g/BKU/08 z przeznaczeniem na remonty bieżąc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 obiektach oświatow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8 000 zł -  zwiększenia wpływów kwoty odsetek od nieterminow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płat z tytułu podatków i opła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50 000 zł  dofinansowania przez Urząd Marszałkowski Województ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azowieckiego zadania pn. „Remont budynków Zespołu Szkół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w Zągotach” realizowanego w ramach Samorządowego Instrument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sparcia Rozwoju Mazowsza komponentu B, zgodnie z pismem z d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9 maja 2008r. RW.OW.II./AC/6010.2-159/0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1 000 zł - zwiększenia wpływów  za usługi opiekuńcz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4 483 zł – zmniejszenia dotacji celowej z budżetu Województ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azowieckiego  na  realizację zadania inwesty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n.:” Budowa zadaszenia nad trybuną na boisku Ludowego Klub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portowego „ZRYW” w Bielsku”, zgodnie z zawartą Umową z d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0.06.2008r. Nr D/67/RW.OW.II./D/2008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ochody własne gminy takie jak ( wpływy z podatku dochodowego od 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awnych, z podatku leśnego, z opłaty od posiadania psów, wpływy ods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od nieterminowych wpłat, z tytułu odpłatnego  nabycia prawa własnoś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rawa użytkowania wieczystego  nieruchomości oraz z usług opiekuńczy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o stronie wydatków przeznaczono m.in. na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55 000 zł – zwiększenie wydatków na wykonanie sieci wodociągowej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osiedlu domków jednorodzinnych w Bielsku, ul. Drobińs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28 000 zł -  zwiększenie wydatków bieżących w szkoł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360 100 zł – zwiększenie środków na drogi publiczne gmin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     500 zł – zwiększenie środków z przeznaczeniem na zapłatę za energ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elektryczną ( opłata stała ) w budynkach stanowiących własność gminy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20 000 zł – zwiększenie wydatków na realizację zadania „Przygotowani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 opracowanie projektu miejscowego planu zagospodar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zestrzennego dla miejscowości Bielsk, Ciachcin, Ciachcin Nowy, Zągoty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2 000 zł – zwiększenie środków na zakup materiałów i wyposaż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wiązanych z organizacją 50-lecia pożycia małżeń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6 000 zł – zwiększenie wydatków za zużycie energii elektry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 Urzędzie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51 000 zł – zabezpieczenie wynagrodzenia wraz z pochodn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la osób zatrudnionych w ramach robót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44 000 zł – zwiększenie wydatków na zakup materiałów i wyposażenia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kup usług pozostałych w zakresie dowożenia uczniów do szkó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33 100 zł – zabezpieczenie środków na wydatki związane z gospodark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ściekową i ochroną wód  z przeznaczeniem na zakup usług pozostałych, róż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płaty i składki, podatek VA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10 000 zł – zwiększenie środków na zakup energii na oświetlenie ulic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laców i dró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10 000 zł – zwiększenie środków własnych na wydatki inwestycyjne p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„</w:t>
      </w:r>
      <w:r>
        <w:rPr>
          <w:rFonts w:cs="Times New Roman" w:ascii="Times New Roman" w:hAnsi="Times New Roman"/>
          <w:sz w:val="28"/>
          <w:szCs w:val="28"/>
        </w:rPr>
        <w:t xml:space="preserve">Budowa zadaszenia nad trybuną na boisku Ludowego Klubu Sportoweg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„</w:t>
      </w:r>
      <w:r>
        <w:rPr>
          <w:rFonts w:cs="Times New Roman" w:ascii="Times New Roman" w:hAnsi="Times New Roman"/>
          <w:sz w:val="28"/>
          <w:szCs w:val="28"/>
        </w:rPr>
        <w:t>ZRYW” w Bielsku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niesieniu planu wydatków o kwotę </w:t>
      </w:r>
      <w:r>
        <w:rPr>
          <w:rFonts w:cs="Times New Roman" w:ascii="Times New Roman" w:hAnsi="Times New Roman"/>
          <w:color w:val="000000"/>
          <w:sz w:val="28"/>
          <w:szCs w:val="28"/>
        </w:rPr>
        <w:t>247 483</w:t>
      </w:r>
      <w:r>
        <w:rPr>
          <w:rFonts w:cs="Times New Roman" w:ascii="Times New Roman" w:hAnsi="Times New Roman"/>
          <w:sz w:val="28"/>
          <w:szCs w:val="28"/>
        </w:rPr>
        <w:t xml:space="preserve"> zł na skutek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3 200 zł - przeniesienia wydatków ze środków dotacji ( w rozdziale 75011) z wynagrodzeń osobowych pracowników, z zakupu materiałów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yposażenia na zakup akcesoriów komputerowych, w tym program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licen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120 000   zł – przeniesienia wydatków inwestycyjnych z bud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kanalizacji ( rozdział 90001) na realizację rozbudowy system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opatrzenia w wodę na terenie gminy Bielsk ( rozdział 01010 ) w cel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jednolicenia stosowania właściwej klasyfikacji budżetowej w zakres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datków związanych z budową sieci kanalizacyjnej oraz oczyszczal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ścieków na terenie ws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80 000 zł – przeniesienia wydatków z gospodarki grunta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 nieruchomościami dotyczących realizacji zadania „Przygotowanie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 opracowanie projektu miejscowego planu zagospodar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zestrzennego dla miejscowości Bielsk, Ciachcin, Ciachcin N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ągoty” ( rozdział 70005 § 4300 ) na plany zagospodar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rzestrzennego ( rozdział 71004 § 4300 )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3 200 zł - przeniesienia wydatków z zakupów inwestycyj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 rozdziale 85154 z § 6060 na zakup akcesoriów komputero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 tym programów i licencji do § 475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30 000 zł – przeniesienia wydatków w rozdziale 60016 z § 4270 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§ 4210 z przeznaczeniem na zakup kruszyw do remontu dró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la potrzeb Gminy Biels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4 483 zł – zmniejszenia środków dotacji celowej z budże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ojewództwa Mazowieckiego na realizację zadania pn.: ”Bud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daszenia na trybuną na boisku Ludowego Klubu Spor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„</w:t>
      </w:r>
      <w:r>
        <w:rPr>
          <w:rFonts w:cs="Times New Roman" w:ascii="Times New Roman" w:hAnsi="Times New Roman"/>
          <w:sz w:val="28"/>
          <w:szCs w:val="28"/>
        </w:rPr>
        <w:t>ZRYW” w Bielsku zgodnie z zawartą Umow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6 600 zł - urealnienia planów poprzez zwiększenia i zmniej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 działach i rozdziałach zgodnie z potrzebami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ydatki określone w § 1 pkt 2,  nie znajdujące  pokrycia   w pla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ochodów  na 2008 rok w kwoc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59 920 zł Rada Gminy  postanawia pokryć planowaną do zaciągnię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życzką z Wojewódzkiego Funduszu Ochrony Środowiska i Gospod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odnej w Warszawie na realizację zadania pn.: („Kompleksowa usł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 zakresie demontażu oraz unieszkodliwienia płyt azbestowo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ementowych falistych oraz płyt azbestowo – cementowych pła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la mieszkańców Gminy Bielsk”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1 241 262,68 zł Rada Gminy postanawia pokryć przychodami z tytułu in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rozliczeń krajowych (wolne środki z roku ubiegłego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36" w:firstLine="709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4:00Z</dcterms:created>
  <dc:creator>Skarbnik</dc:creator>
  <dc:description/>
  <dc:language>en-US</dc:language>
  <cp:lastModifiedBy>Your User Name</cp:lastModifiedBy>
  <cp:lastPrinted>2008-07-29T10:52:00Z</cp:lastPrinted>
  <dcterms:modified xsi:type="dcterms:W3CDTF">2008-09-26T11:44:00Z</dcterms:modified>
  <cp:revision>2</cp:revision>
  <dc:subject/>
  <dc:title/>
</cp:coreProperties>
</file>