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Uchwała nr 49/IX/2024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Rady Gminy Biel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 sprawie:  przyjęcia    „Programu   współpracy   Gminy   Bielsk                                    z organizacjami pozarządowymi  oraz innymi podmiotami prowadzącymi działalność  pożytku publicznego na </w:t>
        <w:br/>
        <w:t>lata 2025 - 2027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7 ust.1 pkt 19, art.18 ust. 2 pkt 15 ustawy z dnia 8 marca 1990 r. o samorządzie gminnym (tekst jednolity Dz. U. z 2024 r. poz. 1465) oraz art.5a  ust.2 ustawy z dnia 24 kwietnia 2003 r. o działalności pożytku publicznego i o wolontariacie (Dz. U. z 2024 r. poz. 1491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a Gminy Bielsk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zyjmuje się „Program współpracy Gminy Bielsk z organizacjami pozarządowymi  oraz innymi podmiotami prowadzącymi działalność  pożytku publicznego na lata 2025 - 2027” , który stanowi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podlega opublikowaniu poprzez wywieszenie na tablicy ogłoszeń Urzędu Gminy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2:00Z</dcterms:created>
  <dc:creator>Urząd Gminy w Bielsku</dc:creator>
  <dc:description/>
  <cp:keywords/>
  <dc:language>en-US</dc:language>
  <cp:lastModifiedBy>Magdalena Gretkowska</cp:lastModifiedBy>
  <cp:lastPrinted>2024-11-12T09:23:00Z</cp:lastPrinted>
  <dcterms:modified xsi:type="dcterms:W3CDTF">2024-12-02T13:42:00Z</dcterms:modified>
  <cp:revision>2</cp:revision>
  <dc:subject/>
  <dc:title>Uchwała Nr 167/XXV/2005</dc:title>
</cp:coreProperties>
</file>