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RRiRG-6840.09.2011                                                                                                                                                                Bielsk , 05.09.2011r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NIERUCHOMOŚCI STANOWIĄCYCH WŁASNOŚĆ GMINY BIELSK, PRZEZNACZONYCH DO SPRZEDAŻ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INFORMACJA </w:t>
      </w:r>
    </w:p>
    <w:p>
      <w:pPr>
        <w:pStyle w:val="Normal"/>
        <w:rPr/>
      </w:pPr>
      <w:r>
        <w:rPr/>
        <w:t xml:space="preserve">Wójt Gminy Bielsk na podstawie art. 35 ust. 1 ustawy z dnia 21 sierpnia 1997 roku o gospodarce nieruchomościami /tj. Dz. U. Nr 102, poz. 651 z  11 czerwca 2010r  z  późn. zm. , podaje do publicznej wiadomości </w:t>
      </w:r>
      <w:r>
        <w:rPr>
          <w:b/>
        </w:rPr>
        <w:t>Wykaz nieruchomości stanowiącej własność Gminy Bielsk, przeznaczonej do sprzedaży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95"/>
        <w:gridCol w:w="900"/>
        <w:gridCol w:w="2160"/>
        <w:gridCol w:w="2981"/>
        <w:gridCol w:w="2153"/>
        <w:gridCol w:w="1922"/>
      </w:tblGrid>
      <w:tr>
        <w:trPr>
          <w:trHeight w:val="10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.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ób zbycia</w:t>
            </w:r>
          </w:p>
        </w:tc>
      </w:tr>
      <w:tr>
        <w:trPr>
          <w:trHeight w:val="196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hór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w nr- PL1P/0008290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6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zabudowana budynkiem użytkowym po byłej szkole, piętrowy, kryty stropodachem, pow. zab. 178m², pow. użytk.. 280m²</w:t>
            </w:r>
          </w:p>
          <w:p>
            <w:pPr>
              <w:pStyle w:val="Normal"/>
              <w:rPr/>
            </w:pPr>
            <w:r>
              <w:rPr/>
              <w:t>oraz budynkiem gospodarczy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znajduje się na terenie nieobowiązującego planu zagospodarowania przestrzennego, położona była na terenie usług dla oświaty, zgodnie ze Studium Uwarunkowań i Kierunków Zagospodarowania Przestrzennego Gminy Bielsk nieruchomość położona na terenach adaptacji przekształceń porządkowania i intensyfikacji istniejących układów osadniczy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4 964,00 zł –</w:t>
            </w:r>
            <w:r>
              <w:rPr/>
              <w:t>słownie: dwieście siedemdziesiąt cztery tysiące dziewięćset sześćdziesiąt cztery zło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formie przetargu ustnego nieograniczo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, którym przysługuje pierwszeństwo w nabyciu nieruchomości na podstawie art. 34 ust. 1  ustawy z dnia 21 sierpnia 1997r o gospodarce nieruchomościami / j. t. Dz. U. Nr 102,  poz. 651 z 11 czerwca 2010r z późn. zm./ mogą składać stosowne wnioski do dnia  17 październik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na tablicy ogłoszeń w Urzędzie Gminy na okres 21 dni,  a także zostaje umieszczony na stronie internetowej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ych informacji można uzyskać w pokoju nr 101, lub telefonicznie – nr tel. (024) 26 15 087 lub (024) 26 15 505, upoważnioną do kontaktu jest Zofia Matyjasik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Zofia Matyjasi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2:00Z</dcterms:created>
  <dc:creator>PR</dc:creator>
  <dc:description/>
  <cp:keywords/>
  <dc:language>en-US</dc:language>
  <cp:lastModifiedBy>...</cp:lastModifiedBy>
  <dcterms:modified xsi:type="dcterms:W3CDTF">2011-09-08T08:00:00Z</dcterms:modified>
  <cp:revision>9</cp:revision>
  <dc:subject/>
  <dc:title>Nr</dc:title>
</cp:coreProperties>
</file>