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133/XIX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w Biels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 października 2008 rok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zmiany Uchwały Nr 91/XI/2007 Rady Gminy w Bielsku z dnia 27 grudnia 2007 roku w sprawie przystąpienia do sporządzenia miejscowego planu zagospodarowania przestrzennego obejmującego obręby: Bielsk, Ciachcin, Ciachcin Nowy i Zągoty, gmina Bielsk, powiat płocki, województwo mazowieckie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 r. o samorządzie gminnym (Dz. U. z 2001 r. Nr 142, poz. 1591, z 2002 r. Nr 23, poz. 220, Nr 62, poz. 558, Nr 113, poz. 984, Nr 153, poz. 1271 i Nr 214, poz. 1806, z 2003 r. Nr 80, poz. 717 i Nr 162, poz. 1568, z 2004 r. Nr 102, poz. 1055, Nr 116, poz. 1203 i Nr 167, poz. 1759, z 2005 r. Nr 172, poz. 1441 i Nr 175, poz. 1457, z 2006 r. Nr 17, poz. 128, Nr 181, poz. 1337 oraz z 2007 r. Nr 138, poz. 974, Nr 173, poz. 1218), art. 14 ust. 1 i 4 ustawy z dnia 27 marca 2003 r. o planowaniu i zagospodarowaniu przestrzennym </w:t>
      </w:r>
      <w:r>
        <w:rPr>
          <w:rFonts w:cs="Times New Roman" w:ascii="Times New Roman" w:hAnsi="Times New Roman"/>
          <w:bCs/>
          <w:sz w:val="24"/>
          <w:szCs w:val="24"/>
        </w:rPr>
        <w:t>(Dz. U. z 2003 r. Nr 80, poz. 717, z 2004 r. Nr 6, poz. 41 i Nr 141, poz. 1492, z 2005 r. Nr 113, poz. 954 i Nr 130, poz. 1087, z 2006 r. Nr 45, poz. 319, Nr 225, poz. 1635 oraz z 2007 r. Nr 127, poz. 880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 Bielsku uchwala,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 </w:t>
      </w:r>
    </w:p>
    <w:p>
      <w:pPr>
        <w:pStyle w:val="Tekstpodstawowywcity2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§ 1. </w:t>
      </w:r>
    </w:p>
    <w:p>
      <w:pPr>
        <w:pStyle w:val="Tekstpodstawowywcit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Nr 91/XII/2007 Rady Gminy w Bielsku z dnia 27 grudnia 2007 roku w sprawie: przystąpienia do sporządzenia miejscowego planu zagospodarowania przestrzennego obejmującego obręby: Bielsk, Ciachcin, Ciachcin Nowy i Zągoty, gmina Bielsk, powiat płocki, województwo mazowieck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7" w:leader="none"/>
        </w:tabs>
        <w:suppressAutoHyphens w:val="true"/>
        <w:ind w:left="1137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§ 1 dodaje się § 1a w brzmieniu: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 1a. Granice obszaru objętego planem wyznacza się na mapach w skali 1:10000 stanowiących integralną część uchwał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12" w:leader="none"/>
        </w:tabs>
        <w:suppressAutoHyphens w:val="true"/>
        <w:ind w:left="151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miejscowości Bielsk – załącznik Nr 1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12" w:leader="none"/>
        </w:tabs>
        <w:suppressAutoHyphens w:val="true"/>
        <w:ind w:left="151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brębów Ciachcin i Ciachcin Nowy – załącznik Nr 2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12" w:leader="none"/>
        </w:tabs>
        <w:suppressAutoHyphens w:val="true"/>
        <w:ind w:left="151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miejscowości Zągoty – załącznik Nr 3.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7" w:leader="none"/>
        </w:tabs>
        <w:suppressAutoHyphens w:val="true"/>
        <w:ind w:left="1137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się załączniki Nr 1, Nr 2 i Nr 3 do uchwały stanowiące odpowiednio załączniki Nr 1, Nr 2 i Nr 3 do niniejszej uchwały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uppressAutoHyphens w:val="true"/>
        <w:ind w:left="0" w:right="0" w:hanging="15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§ 2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</w:p>
    <w:p>
      <w:pPr>
        <w:pStyle w:val="Normal"/>
        <w:suppressAutoHyphens w:val="true"/>
        <w:ind w:left="0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Bielsk.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§ 3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uppressAutoHyphens w:val="true"/>
        <w:ind w:left="0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opublikowaniu poprzez wywieszenie na tablicy ogłoszeń Urzędu Gminy oraz zamieszczeniu w Biuletynie Informacji Publicznej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Tekstpodstawowywcity3"/>
        <w:pBdr>
          <w:bottom w:val="nil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w Bielsku podjęła Uchwałę 91/XI/2007 z dnia 27 grudnia 2007 roku w sprawie: przystąpienia do sporządzenia miejscowego planu zagospodarowania przestrzennego obejmującego obręby: Bielsk, Ciachcin, Ciachcin Nowy i Zągoty, gmina Bielsk, powiat płocki, województwo mazowieckie. Niniejsza zmiana stanowi uzupełnienie uchwały Nr 91/XI/2007 o załącznik graficzny, w którym określone zostały granice obszarów objętych planem. Zgodnie z art. 14 pkt.2 ustawy z dnia 27 marca 2003 r. o planowaniu i zagospodarowaniu przestrzennym (Dz. U z 2003 r. Nr 80 poz. 717 z późn. zm.) integralną częścią uchwały w sprawie przystąpienia do sporządzenia miejscowego planu zagospodarowania przestrzennego jest załącznik graficzny przedstawiający granice obszarów objętych plan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705"/>
      </w:pPr>
    </w:lvl>
    <w:lvl w:ilvl="1">
      <w:start w:val="1"/>
      <w:numFmt w:val="lowerLetter"/>
      <w:lvlText w:val="%2)"/>
      <w:lvlJc w:val="left"/>
      <w:pPr>
        <w:tabs>
          <w:tab w:val="num" w:pos="1512"/>
        </w:tabs>
        <w:ind w:left="1512" w:hanging="360"/>
      </w:p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00" w:right="0" w:hanging="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357"/>
      <w:jc w:val="both"/>
    </w:pPr>
    <w:rPr>
      <w:rFonts w:ascii="Arial" w:hAnsi="Arial" w:cs="Arial"/>
      <w:sz w:val="22"/>
      <w:szCs w:val="28"/>
    </w:rPr>
  </w:style>
  <w:style w:type="paragraph" w:styleId="Tekstpodstawowywcity3">
    <w:name w:val="Tekst podstawowy wcięty 3"/>
    <w:basedOn w:val="Normal"/>
    <w:qFormat/>
    <w:pPr>
      <w:pBdr>
        <w:bottom w:val="single" w:sz="4" w:space="1" w:color="000000"/>
      </w:pBdr>
      <w:suppressAutoHyphens w:val="true"/>
      <w:ind w:left="0" w:right="0" w:firstLine="708"/>
      <w:jc w:val="both"/>
    </w:pPr>
    <w:rPr>
      <w:rFonts w:ascii="Arial" w:hAnsi="Arial" w:cs="Arial"/>
      <w:sz w:val="22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46:00Z</dcterms:created>
  <dc:creator>Toma</dc:creator>
  <dc:description/>
  <dc:language>en-US</dc:language>
  <cp:lastModifiedBy>pccentrum</cp:lastModifiedBy>
  <cp:lastPrinted>2008-09-30T07:55:00Z</cp:lastPrinted>
  <dcterms:modified xsi:type="dcterms:W3CDTF">2008-09-23T22:19:00Z</dcterms:modified>
  <cp:revision>5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0065234</vt:r8>
  </property>
  <property fmtid="{D5CDD505-2E9C-101B-9397-08002B2CF9AE}" pid="3" name="_AuthorEmail">
    <vt:lpwstr>rada.golancz@bazagmin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>uchwały z sesji grudniowej</vt:lpwstr>
  </property>
</Properties>
</file>