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ROJEKT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drawing>
          <wp:inline distT="0" distB="0" distL="0" distR="0">
            <wp:extent cx="201866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Program współpracy Gminy Bielsk z organizacjami pozarządowymi oraz innymi podmiotami prowadzącymi działalność pożytku publicznego na lata 2018 - 2020”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 xml:space="preserve">WSTĘP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spółpraca Gminy Bielsk z organizacjami pozarządowymi oraz podmiotami, o których mowa w art. 3 ust. 1 ustawy z dnia 24 kwietnia 2003 r. o działalności pożytku publicznego                        i o wolontariacie (Dz. U. z 2016, poz. 1817  z późn. zm.) służy umacnianiu uprawnień mieszkańców gminy w procesie tworzenia więzi społecznych, odpowiedzialności za swoje otoczenie oraz zaspokajaniu potrzeb różnych grup społeczności lokalnej. Niniejszy Program jest wyrazem polityki władz gminy wobec organizacji pozarządowych i innych podmiotów prowadzących działalność pożytku publicznego, polityki zmierzającej do zapewnienia im jak najlepszych możliwości do działania, rozwoju oraz wzajemnej współpra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lekroć w Programie jest mowa o: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1)</w:t>
        <w:tab/>
      </w:r>
      <w:r>
        <w:rPr>
          <w:b/>
          <w:sz w:val="24"/>
          <w:szCs w:val="24"/>
        </w:rPr>
        <w:t xml:space="preserve">Ustawie </w:t>
      </w:r>
      <w:r>
        <w:rPr>
          <w:sz w:val="24"/>
          <w:szCs w:val="24"/>
        </w:rPr>
        <w:t>– należy przez to rozumieć ustawę z 24 kwietnia 2003 r. o działalności pożytku publicznego i wolontariacie (Dz. U. z 2016, poz. 1817 z późn. zm.)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2)</w:t>
        <w:tab/>
      </w:r>
      <w:r>
        <w:rPr>
          <w:b/>
          <w:sz w:val="24"/>
          <w:szCs w:val="24"/>
        </w:rPr>
        <w:t>Programie</w:t>
      </w:r>
      <w:r>
        <w:rPr>
          <w:sz w:val="24"/>
          <w:szCs w:val="24"/>
        </w:rPr>
        <w:t xml:space="preserve"> – należy przez to rozumieć „Program współpracy Gminy Bielsk                         z organizacjami pozarządowymi oraz podmiotami wymienionymi  w art. 3 ust. 3 ustawy o działalności pożytku publicznego i o wolontariacie na lata 2018 - 2020”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3)</w:t>
        <w:tab/>
      </w:r>
      <w:r>
        <w:rPr>
          <w:b/>
          <w:sz w:val="24"/>
          <w:szCs w:val="24"/>
        </w:rPr>
        <w:t>Zadaniu publicznym</w:t>
      </w:r>
      <w:r>
        <w:rPr>
          <w:sz w:val="24"/>
          <w:szCs w:val="24"/>
        </w:rPr>
        <w:t xml:space="preserve"> – należy przez to rozumieć zadanie określone w pkt. IV     Programu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4)</w:t>
        <w:tab/>
      </w:r>
      <w:r>
        <w:rPr>
          <w:b/>
          <w:sz w:val="24"/>
          <w:szCs w:val="24"/>
        </w:rPr>
        <w:t>Organizacjach</w:t>
      </w:r>
      <w:r>
        <w:rPr>
          <w:sz w:val="24"/>
          <w:szCs w:val="24"/>
        </w:rPr>
        <w:t xml:space="preserve"> – należy przez to rozumieć organizacje pozarządowe, o których mowa w art. 3 ust. 2  Ustawy oraz podmioty, o których mowa w art. 3 ust. 3 Ustawy, które działają na  terenie Gminy i których cele statutowe obejmują zadania pożytku publicznego określone pkt. IV Programu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Program obejmuje współpracę Gminy  z Organizacjami  działającymi na rzecz Gminy       i jego mieszkańc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CEL GŁÓWNY I CELE SZCZEGÓŁOWE PROGRAMU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Celem    głównym   Programu   jest   zaspokojenie   potrzeb   mieszkańców   Gminy, wzmocnienie rozwoju społeczeństwa obywatelskiego, budowanie partnerstwa oraz wspieranie Organizacji w realizacji ważnych celów społecznych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Celami szczegółowymi Programu są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odniesienie jakości życia i pełniejsze zaspokojenie potrzeb mieszkańców Gminy poprzez zwiększenie aktywności Organizacji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worzenie warunków do powstania inicjatyw i struktur funkcjonujących na rzecz społeczności lokalnej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wykorzystanie potencjału i możliwości Organizacji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warcie na innowacyjność i konkurencyjność w wykonywaniu zadań publicznych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integracja Organizacji realizujących zadania publiczne,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romowanie i wzmacnianie postaw obywatelskich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cjonalne wykorzystanie publicznych środków finansowych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udzielanie pomocy w pozyskiwaniu środków pochodzących z Unii Europejskiej lub innych źródeł zewnętrznych, na realizację zadań  gminy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ZASADY WSPÓŁPRACY</w:t>
      </w:r>
    </w:p>
    <w:p>
      <w:pPr>
        <w:pStyle w:val="Normal"/>
        <w:rPr/>
      </w:pPr>
      <w:r>
        <w:rPr>
          <w:sz w:val="24"/>
          <w:szCs w:val="24"/>
        </w:rPr>
        <w:t>Współpraca Gminy z Organizacjami odbywa się na zasadach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) pomocniczości</w:t>
      </w:r>
      <w:r>
        <w:rPr>
          <w:sz w:val="24"/>
          <w:szCs w:val="24"/>
        </w:rPr>
        <w:t xml:space="preserve"> – która oznacza zagwarantowanie Organizacjom określonej autonomii sposobie realizacji zadań publicznych, także tych, które są realizowane w inny sposób przez organy administracji publicznej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) suwerenności stron</w:t>
      </w:r>
      <w:r>
        <w:rPr>
          <w:sz w:val="24"/>
          <w:szCs w:val="24"/>
        </w:rPr>
        <w:t xml:space="preserve"> – która podkreśla instytucjonalną niezależność Organizacji od organów administracji publicznej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 partnerstwa</w:t>
      </w:r>
      <w:r>
        <w:rPr>
          <w:sz w:val="24"/>
          <w:szCs w:val="24"/>
        </w:rPr>
        <w:t xml:space="preserve"> – która oznacza oparcie  się na wzajemnym  zaufaniu , a także informowaniu się o planowanych kierunkach działalności i współdziałania w celu zharmonizowania tych działań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) efektywności</w:t>
      </w:r>
      <w:r>
        <w:rPr>
          <w:sz w:val="24"/>
          <w:szCs w:val="24"/>
        </w:rPr>
        <w:t xml:space="preserve"> – która oznacza wymóg rzetelności i jakości wykonania zadania przez Organizacje, a także prawidłowość wykorzystania środków publicznych otrzymanych na jego realizację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) uczciwej konkurencji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 jawności</w:t>
      </w:r>
      <w:r>
        <w:rPr>
          <w:sz w:val="24"/>
          <w:szCs w:val="24"/>
        </w:rPr>
        <w:t xml:space="preserve">    –   która   stanowi gwarancję  realizacji zadań zgodnie ze standardami właściwymi danemu zadani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>ZAKRES PRZEDMIOTOWY</w:t>
      </w:r>
    </w:p>
    <w:p>
      <w:pPr>
        <w:pStyle w:val="Normal"/>
        <w:rPr/>
      </w:pPr>
      <w:r>
        <w:rPr>
          <w:sz w:val="24"/>
          <w:szCs w:val="24"/>
        </w:rPr>
        <w:t>Zakres zadań objętych Programem obejmuje wyłącznie sferę zadań publicznych określonych w art. 4 Ustawy obejmujących zadania Gminy.</w:t>
      </w:r>
    </w:p>
    <w:p>
      <w:pPr>
        <w:pStyle w:val="Normal"/>
        <w:rPr/>
      </w:pPr>
      <w:r>
        <w:rPr>
          <w:sz w:val="24"/>
          <w:szCs w:val="24"/>
        </w:rPr>
        <w:t>Współpraca Gminy  z  Organizacjami  dotyczy realizacji zadań publicznych określonych w art. 4 Ustawy realizowanych przez Gminy z zakresu:</w:t>
        <w:br/>
        <w:t xml:space="preserve">  1) pomocy społecznej w tym pomocy rodzinom i osobom w trudnej sytuacji życiowej,</w:t>
        <w:br/>
        <w:t xml:space="preserve">  2) promocji i ochrony zdrowia,</w:t>
        <w:br/>
        <w:t xml:space="preserve">  3) działalności na rzecz osób niepełnosprawnych,</w:t>
        <w:br/>
        <w:t xml:space="preserve">  4) przeciwdziałania bezrobociu oraz aktywizacji lokalnego rynku pracy,</w:t>
        <w:br/>
        <w:t xml:space="preserve">  5) edukacji, oświaty i wychowania,</w:t>
        <w:br/>
        <w:t xml:space="preserve">  6) kultury, ochrony dóbr dziedzictwa narodowego,</w:t>
        <w:br/>
        <w:t xml:space="preserve">  7) kultury fizycznej, sportu i turystyki,</w:t>
        <w:br/>
        <w:t xml:space="preserve">  8) ochrony środowiska i przyrody,</w:t>
        <w:br/>
        <w:t xml:space="preserve">  9) porządku i bezpieczeństwa publicznego,</w:t>
        <w:br/>
        <w:t>10) upowszechniania i ochrony praw konsumentów,</w:t>
        <w:br/>
        <w:t xml:space="preserve">11) promocji gminy, </w:t>
        <w:br/>
        <w:t xml:space="preserve">12) działania na rzecz organizacji pozarządowych  oraz podmiotów wymienionych w art. 3  </w:t>
        <w:br/>
        <w:t xml:space="preserve">       ust.3 Ustawy.  </w:t>
        <w:br/>
      </w:r>
      <w:r>
        <w:rPr>
          <w:b/>
          <w:sz w:val="24"/>
          <w:szCs w:val="24"/>
        </w:rPr>
        <w:t>V.</w:t>
        <w:tab/>
        <w:t>FORMY WSPÓŁPRACY</w:t>
      </w:r>
    </w:p>
    <w:p>
      <w:pPr>
        <w:pStyle w:val="Normal"/>
        <w:rPr/>
      </w:pPr>
      <w:r>
        <w:rPr>
          <w:sz w:val="24"/>
          <w:szCs w:val="24"/>
        </w:rPr>
        <w:t xml:space="preserve">Gmina  podejmuje współpracę z Organizacjami w formie: </w:t>
      </w:r>
    </w:p>
    <w:p>
      <w:pPr>
        <w:pStyle w:val="Normal"/>
        <w:ind w:left="705" w:hanging="705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ab/>
        <w:t xml:space="preserve">zlecania Organizacjom realizacji zadań na zasadach określonych  w   ustawie, w ramach organizowanych otwartych konkursów ofert, poprzez: 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a)</w:t>
        <w:tab/>
        <w:t>powierzania wykonywania zadań publicznych, wraz z udzielaniem dotacji na finansowanie ich  realizac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 wspieranie takich zadań, wraz z udzieleniem dotacji na dofinansowanie ich realizacji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ab/>
        <w:t xml:space="preserve">wzajemnego informowania się o planowanych kierunkach działalności, </w:t>
        <w:br/>
        <w:t xml:space="preserve">             współdziałania w celu zharmonizowania tych kierunków oraz o realizowanych </w:t>
        <w:br/>
        <w:t xml:space="preserve">             zadaniach, w szczególności po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publikowanie ważnych dla obu stron informacji na stronie internetowej Gminy, </w:t>
        <w:br/>
        <w:t>b)</w:t>
        <w:tab/>
        <w:t xml:space="preserve">informowanie o dostępnych programach pomocowych, szkoleniach, konferencjach za   </w:t>
        <w:br/>
        <w:t xml:space="preserve">               pośrednictwem poczty elektronicznej,</w:t>
      </w:r>
    </w:p>
    <w:p>
      <w:pPr>
        <w:pStyle w:val="Normal"/>
        <w:ind w:left="705" w:hanging="705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ab/>
        <w:t>konsultowania z Organizacjami projektów aktów normatywnych,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b/>
          <w:sz w:val="24"/>
          <w:szCs w:val="24"/>
        </w:rPr>
        <w:t xml:space="preserve">4 )         </w:t>
      </w:r>
      <w:r>
        <w:rPr>
          <w:sz w:val="24"/>
          <w:szCs w:val="24"/>
        </w:rPr>
        <w:t>umowy o wykonanie inicjatywy lokalnej na zasadach określonych w Ustawie,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ab/>
        <w:t>tworzenia wspólnych zespołów o charakterze doradczym i inicjatywnym, złożonych                       z   przedstawicieli Organizacji oraz z przedstawicieli właściwych organów Gminy, o ile zajdzie taka potrzeba,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ab/>
        <w:t>zawieranie umów o partnerstwie określonych w Ustawie z dnia 6 grudnia 2006r.                  o zasadach prowadzenia polityki rozwoju (Dz. U. z 2017r. poz. 1376 z póz. zm.) porozumień w sprawach realizacji zadań o zasięgu lokalnym,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ab/>
        <w:t>pomocy i współdziałania z Organizacjami w poszukiwaniu i pozyskiwaniu środków finansowych z innych źródeł, w szczególności z Unii Europejskiej,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b/>
          <w:sz w:val="24"/>
          <w:szCs w:val="24"/>
        </w:rPr>
        <w:t>8)</w:t>
      </w:r>
      <w:r>
        <w:rPr>
          <w:sz w:val="24"/>
          <w:szCs w:val="24"/>
        </w:rPr>
        <w:tab/>
        <w:t>sprawowania patronatu Wójta  nad przedsięwzięciami realizowanymi przez Organizacje  oraz pomoc w ich realizacji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VI.</w:t>
        <w:tab/>
        <w:t>PRIORYTETOWE ZADANIA PUBLICZNE</w:t>
      </w:r>
    </w:p>
    <w:p>
      <w:pPr>
        <w:pStyle w:val="Normal"/>
        <w:rPr/>
      </w:pPr>
      <w:r>
        <w:rPr>
          <w:sz w:val="24"/>
          <w:szCs w:val="24"/>
        </w:rPr>
        <w:t>Ustala się następujące zadania priorytetowe, które mogą być zlecane do realizacji Organizacjom prowadzącym działalność statutową w danej dziedzinie:</w:t>
      </w:r>
    </w:p>
    <w:p>
      <w:pPr>
        <w:pStyle w:val="Normal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ab/>
        <w:t>działalność na rzecz osób niepełnosprawnych, w zakresie: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a)</w:t>
        <w:tab/>
        <w:t>organizowania i prowadzenia warsztatów i grup środowiskowego wsparcia dla osób niepełnosprawnych aktywizujących te osoby,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b)</w:t>
        <w:tab/>
        <w:t>organizowania i prowadzenia działań na rzecz włączania osób niepełnosprawnych w życie społeczne i zawodowe.</w:t>
      </w:r>
    </w:p>
    <w:p>
      <w:pPr>
        <w:pStyle w:val="Normal"/>
        <w:ind w:left="705" w:hanging="705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     ochrona i promocja zdrowia, w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prowadzenia działań w zakresie promocji zdrowia i edukacji zdrowotnej na terenie  </w:t>
        <w:br/>
        <w:t xml:space="preserve">             Gminy,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b)</w:t>
        <w:tab/>
        <w:t>organizowania działań na rzecz indywidualnej i zbiorowej odpowiedzialności za zdrowie i na rzecz ochrony zdrowia, w tym m.in. programów edukacyjnych,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c)</w:t>
        <w:tab/>
        <w:t>wspieranie Organizacji i promocja bezpłatnych badań profilaktycznych w zakresie przeciwdziałania chorobom cywilizacyjnym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)</w:t>
        <w:tab/>
        <w:t>kultury, ochronę dóbr kultury oraz ochronę dziedzictwa narodowego, w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>organizowania imprez kulturalnych, konferencji, dyskusji i prelekcji,</w:t>
        <w:br/>
        <w:t>b)</w:t>
        <w:tab/>
        <w:t xml:space="preserve">organizowania warsztatów twórczych w szczególności upamiętniających osoby, </w:t>
        <w:br/>
        <w:t xml:space="preserve">             miejsca i  wydarzenia historyczne na terenie Gmi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        organizowania na terenie Gminy obchodów rocznic w celu upamiętnienia walki o      </w:t>
        <w:br/>
        <w:t xml:space="preserve">            niepodległość kraju oraz obchodów rocznic  i świąt państwowych zawiązanych   z  </w:t>
        <w:br/>
        <w:t xml:space="preserve">            historią kraju i historią Gminy. </w:t>
        <w:br/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ab/>
        <w:t>upowszechniania kultury fizycznej, sportu i turystyki,</w:t>
        <w:br/>
      </w:r>
      <w:r>
        <w:rPr>
          <w:b/>
          <w:sz w:val="24"/>
          <w:szCs w:val="24"/>
        </w:rPr>
        <w:t>5)</w:t>
      </w:r>
      <w:r>
        <w:rPr>
          <w:sz w:val="24"/>
          <w:szCs w:val="24"/>
        </w:rPr>
        <w:tab/>
        <w:t>pomocy społecznej, w zakresie:</w:t>
        <w:br/>
        <w:t>a)</w:t>
        <w:tab/>
        <w:t>przeciwdziałania przestępczości wśród dzieci i młodzieży;,</w:t>
        <w:br/>
        <w:t>b)</w:t>
        <w:tab/>
        <w:t xml:space="preserve">budowaniu lokalnego systemu przeciwdziałania przemocy domowej poprzez:  </w:t>
        <w:br/>
        <w:t xml:space="preserve">             szkolenie, zajęcia edukacyjne w szkołach dla uczniów, nauczycieli i rodziców,</w:t>
        <w:br/>
      </w:r>
      <w:r>
        <w:rPr>
          <w:b/>
          <w:sz w:val="24"/>
          <w:szCs w:val="24"/>
        </w:rPr>
        <w:t>6)</w:t>
      </w:r>
      <w:r>
        <w:rPr>
          <w:sz w:val="24"/>
          <w:szCs w:val="24"/>
        </w:rPr>
        <w:tab/>
        <w:t>przeciwdziałania bezrobociu i aktywizacji lokalnego rynku pracy, w zakresie</w:t>
        <w:br/>
        <w:t>a)</w:t>
        <w:tab/>
        <w:t>wsparcia realizacji usług na rynku pracy,</w:t>
        <w:br/>
        <w:t>b)         aktywizacji zawodowej osób niepełnos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  <w:tab/>
        <w:t>OKRES REALIZACJI PROGRAM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Niniejszy Program realizowany będzie w okresie od  1 stycznia 2018r. do 31 grudnia 2020r. </w:t>
        <w:br/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Termin realizacji poszczególnych zadań określony będzie w warunkach otwartego konkursu   ofert na wsparcie realizacji zadań Gminy  w latach 2018 –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II.</w:t>
        <w:tab/>
        <w:t>SPROSÓB  REALIZACJI PROGRAMU</w:t>
      </w:r>
    </w:p>
    <w:p>
      <w:pPr>
        <w:pStyle w:val="Normal"/>
        <w:rPr/>
      </w:pPr>
      <w:r>
        <w:rPr>
          <w:sz w:val="24"/>
          <w:szCs w:val="24"/>
        </w:rPr>
        <w:t>Współpraca Gminy z Organizacjami w ramach Programu  obejmuje działania o charakterze finansowym i pozafinansowym, w tym:</w:t>
      </w:r>
    </w:p>
    <w:p>
      <w:pPr>
        <w:pStyle w:val="Normal"/>
        <w:ind w:left="705" w:hanging="705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ab/>
        <w:t>przeprowadzanie otwartych konkursów ofert odbywające się według następujących  zasa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>otwarty konkurs ofert ogłasza Wójt w sprawach należących do ich kompetencji,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b)</w:t>
        <w:tab/>
        <w:t>termin składania ofert nie może być krótszy niż 21 dni od dnia ukazania się ostatniego ogłoszenia,</w:t>
      </w:r>
    </w:p>
    <w:p>
      <w:pPr>
        <w:pStyle w:val="Normal"/>
        <w:rPr/>
      </w:pPr>
      <w:r>
        <w:rPr>
          <w:sz w:val="24"/>
          <w:szCs w:val="24"/>
        </w:rPr>
        <w:t>c)</w:t>
        <w:tab/>
        <w:t>otwarty konkurs ofert ogłasza się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ab/>
        <w:t>- w Biuletynie Informacji Publicznej - BIP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ab/>
        <w:t>- na stronie internetowej Gminy,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na tablicy ogłoszeń w budynku Urzędu Gminy w Biels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</w:t>
        <w:tab/>
        <w:t>konkurs ofert prowadzi Komisja Konkursowa,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e)</w:t>
        <w:tab/>
        <w:tab/>
        <w:t>wyniki konkursu są publikowane na stronie internetowej Gminy: w Biuletynie Informacji Publicznej oraz na tablicy ogłoszeń w budynku Urzędu Gminy,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f)</w:t>
        <w:tab/>
        <w:t>wspólną ofertę w konkursie mogą złożyć dwie lub więcej Organizacji działających wspólnie, zgodnie z art. 14 ust. 2 Ustawy,</w:t>
      </w:r>
    </w:p>
    <w:p>
      <w:pPr>
        <w:pStyle w:val="Normal"/>
        <w:ind w:left="705" w:hanging="705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ab/>
        <w:t>Zlecanie, z pominięciem otwartego konkursu ofert, realizacji – na wniosek Organizacji –  zadania publicznego o charakterze lokalnym lub regionalnym, na zasadach i trybie określonych w art. 19a Ustawy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ab/>
        <w:t>Współpraca o charakterze pozafinansowym obejmuje swym zakresem działania określone w  pkt. V  - FORMY WSPÓŁPRACY  ( pkt. 2-8) Programu .</w:t>
      </w:r>
    </w:p>
    <w:p>
      <w:pPr>
        <w:pStyle w:val="Normal"/>
        <w:rPr/>
      </w:pPr>
      <w:r>
        <w:rPr>
          <w:b/>
          <w:sz w:val="24"/>
          <w:szCs w:val="24"/>
        </w:rPr>
        <w:t>IX.</w:t>
        <w:tab/>
        <w:t>WYSOKOŚĆ ŚRODKÓW PRZEZNACZONYCH NA REALIZACJĘ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wentualne przyznanie środków na realizację programu oraz ich wysokość zostanie określona w Uchwale Budżetowej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  <w:tab/>
        <w:t>SPOSÓB OCENY REALIZAJI PROGRAMU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ab/>
        <w:t>Celem ewaluacji  będzie ocena wpływu Programu na wzmocnienie Organizacji i partners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stala się następujące wskaźniki niezbędne do oceny realizacji Programu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czba ogłoszonych otwartych konkursów ofert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iczba ofert złożonych w otwartych konkursach ofert, w tym ilość Organizacji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iczba zawartych umów na realizację zadania publicznego, w tym ilość Organizacji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iczba umów zawartych w trybie art. 19a Ustawy, w tym liczba Organizacji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iczba umów, które nie zostały zrealizowane lub zostały rozwiązane z przyczyn zależnych od Organizacj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elkość własnego wkładu finansowego i pozafinansowego Organizacji w realizację zadań publicznych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sokość kwot udzielonych dotacji w poszczególnych obszarach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iczba ofert wspólnych złożonych przez Organizacj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czba zrealizowanych umów o partnerstwo określonych w ustawie z dnia 6 grudnia 2006 r. o zasadach prowadzenia polityki rozwoju (Dz. U. z 2017r, poz. 1376 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czba projektów realizowanych przez gminę z Organizacj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  <w:tab/>
        <w:t>INFORMACJA O SPOSOBIE TWORZENIA PROGRAMU ORAZ   O PRZEBIEGU KOSULTACJI</w:t>
      </w:r>
      <w:r>
        <w:rPr>
          <w:sz w:val="24"/>
          <w:szCs w:val="24"/>
        </w:rPr>
        <w:br/>
        <w:t>W celu uzyskania uwag i propozycji od organizacji, projekt Programu został zamieszczony na stronie internetowej gmi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</w:t>
        <w:tab/>
        <w:t>TRYB POWOŁYWANIA I ZASADY DZIAŁANIA KOMISJI KONKURSOWEJ DO OPINIOWANIA OFERT W OTWARTYCH KONKURSACH OFERT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Każdorazowo, w związku z ogłoszonym otwartym konkursem ofert na realizacje zadań publicznych, wynikających z Programu, w celu opiniowania składanych ofert </w:t>
        <w:br/>
        <w:t>Wójt w sprawach należących do ich kompetencji powołuje Komisję Konkursową, zwaną dalej Komisj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ocenie oferty złożonej w konkursie, nie może brać udziału osoba, która podlega wyłączeniu od załatwienia sprawy na podstawie przepisów ustawy z 14.VI.1960r. kodeksu postępowania administracyjnego (Dz. U z 2017r, poz. 1257 z poz. zm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Pracami Komisji kieruje Przewodniczący Komisj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Komisja obraduje na posiedzeniach zamkniętych, bez udziału oferentów. Termin i miejsce posiedzenia Komisji określa Przewodniczący. W uzasadnionych przypadkach Przewodniczący może zarządzić inny tryb pracy Komisj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Komisja podejmuje rozstrzygnięcia w głosowaniu jawnym, zwykłą większością głosów, w obecności co najmniej połowy pełnego składu. W przypadku równej liczby głosów decyduje głos Przewodniczącego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Rozstrzygnięcie Komisji nie jest wiążąc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Za uczestnictwo w pracach Komisji jej członkowie nie otrzymują wynagrod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</w:t>
        <w:tab/>
        <w:t>POSTANOWIENIA KOŃCOWE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Zmiany niniejszego Programu wymagają formy przyjętej dla jego uchwalenia.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Skarbni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terminie do 30 kwietnia  przedłoży Radzie sprawozdanie z realizacji Programu za rok ubiegły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Organizacja otrzymująca środki finansowe w formie dotacji lub współfinansowania  </w:t>
        <w:br/>
        <w:t xml:space="preserve">    zobowiązana jest do zamieszczenia w swoich materiałach informacyjnych zapisu o </w:t>
        <w:br/>
        <w:t xml:space="preserve">    finansowaniu bądź dofinansowaniu przez Gminę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W sprawach nieuregulowanych w niniejszym programie zastosowanie mają odpowiednio</w:t>
        <w:br/>
        <w:t>przepisy Ustawy o działalności pożytku publicznego i wolontariacie, ustawy Kodeks   Cywilny   ustawy o finansach publicznych, ustawy o zamówieniach publicznych oraz ustawy Kodeksu   Postępowania Administracyjnego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Uzyskane w czasie realizacji programu informacje, uwagi, wnioski i propozycje dotyczące </w:t>
        <w:br/>
        <w:t>realizowanych projektów będą wykorzystywane do usprawnienia bieżącej współpracy Gminy  z Organizacjami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0:00Z</dcterms:created>
  <dc:creator>Starostwo</dc:creator>
  <dc:description/>
  <dc:language>en-US</dc:language>
  <cp:lastModifiedBy>Mariusz</cp:lastModifiedBy>
  <cp:lastPrinted>2017-10-23T08:54:00Z</cp:lastPrinted>
  <dcterms:modified xsi:type="dcterms:W3CDTF">2017-10-23T11:30:00Z</dcterms:modified>
  <cp:revision>2</cp:revision>
  <dc:subject/>
  <dc:title>Załącznik Nr 1</dc:title>
</cp:coreProperties>
</file>