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RiRG.6840.05.2013                                                                                                              Bielsk, 02.04.2014r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ÓJT  GMINY  BIELSK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G Ł A S Z 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 publiczny przetarg ustny nieograniczony na sprzedaż niezabudowanej nieruchomości – dz. nr 112 o pow. 3,89 ha położonej w Bielsku, stanowiącej własność Gminy Bielsk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. </w:t>
      </w:r>
      <w:r>
        <w:rPr>
          <w:rFonts w:cs="Times New Roman" w:ascii="Times New Roman" w:hAnsi="Times New Roman"/>
          <w:sz w:val="20"/>
          <w:szCs w:val="20"/>
        </w:rPr>
        <w:t>Oznaczenie i opis nieruchomośc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ruchomość oznaczona nr geodezyjnym 112 ma kształt regularny (wielobok), niezabudowana, położona przy drodze krajowej nr 60, w odległości około 500m od centrum Bielska, brak uzbrojenia. Zjazd do działki z drogi krajowej. Działka leży w terenie płaskim. Na działce znajduje się zbiornik wodny (basen). Brzegi basenu są wybudowane. Wokół basenu w niewielkiej odległości znajdują się liczne drzewa iglaste i liściaste. Działka nie jest ogrodzon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la wymienionej nieruchomości prowadzona jest księga wieczysta </w:t>
      </w:r>
      <w:r>
        <w:rPr>
          <w:b/>
        </w:rPr>
        <w:t>PL1P/00026900/2</w:t>
      </w:r>
      <w:r>
        <w:rPr>
          <w:rFonts w:cs="Times New Roman" w:ascii="Times New Roman" w:hAnsi="Times New Roman"/>
          <w:sz w:val="20"/>
          <w:szCs w:val="20"/>
        </w:rPr>
        <w:t xml:space="preserve"> przez VI Wydział  Ksiąg Wieczystych Sądu Rejonowego w Płocku. Nieruchomość wolna od długów i obciążeń. </w:t>
      </w:r>
      <w:r>
        <w:rPr>
          <w:rFonts w:eastAsia="Brak;Arial Unicode MS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II. </w:t>
      </w:r>
      <w:r>
        <w:rPr>
          <w:sz w:val="20"/>
          <w:szCs w:val="20"/>
        </w:rPr>
        <w:t>Działka  zgodnie z miejscowym planem zagospodarowania przestrzennego zatwierdzonego uchwałą</w:t>
        <w:br/>
        <w:t xml:space="preserve">  Nr  261/XLI/2010 Rady Gminy w Bielsku z dnia 30 września 2010r., który został ogłoszony w Dzienni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rzędowym Województwa Mazowieckiego Nr 196, poz. 5441 z 25 listopada 2010r, zmienionego uchwałą</w:t>
        <w:br/>
        <w:t xml:space="preserve">  Nr  78/XII/2011 Rady Gminy Bielsk z dnia 22 listopada 2011r. opublikowanego w Dzienniku Urzędowy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ojewództwa Mazowieckiego z dnia 3 lutego 2012r., poz. 913 przeznaczona jest pod budownictwo usługo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urystyki i rekreacji oznaczonej symbolem A1UTR. Dopuszcza się możliwość lokalizacji obiektów usłu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gastronomicznych, hotelowych i innych związanych z rozrywką i wypoczynkiem oraz obiektów opieki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zdrowotnej. Zagospodarowanie terenu zgodnie z obowiązującym planem. Termin zagospodarowania 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 xml:space="preserve">nieruchomości w okresie 5 lat od podpisania aktu notarialnego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II. Cena wywoławcza nieruchomości wynosi: </w:t>
      </w:r>
      <w:r>
        <w:rPr>
          <w:rFonts w:cs="Times New Roman" w:ascii="Times New Roman" w:hAnsi="Times New Roman"/>
          <w:b/>
          <w:sz w:val="20"/>
          <w:szCs w:val="20"/>
        </w:rPr>
        <w:t>300 000,00 zł – słownie: trzysta tysięcy złotych + 23% podatek VAT, tj. 69 000,00  zł = 369 000,00 zł – słownie: trzysta sześćdziesiąt dziewięć tysięcy złotych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Wysokość wadium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–  50 000,00 zł </w:t>
      </w:r>
      <w:r>
        <w:rPr>
          <w:rFonts w:cs="Times New Roman" w:ascii="Times New Roman" w:hAnsi="Times New Roman"/>
          <w:b/>
          <w:sz w:val="20"/>
          <w:szCs w:val="20"/>
        </w:rPr>
        <w:t>/słownie: pięćdziesiąt tysięcy złotych/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wysokości postąpienia decydują uczestnicy przetargu , z tym że postąpienie nie może wynosić mniej niż 1% ceny wywoławczej, z zaokrągleniem w górę do pełnych dziesiątek złotych </w:t>
      </w:r>
      <w:r>
        <w:rPr>
          <w:rFonts w:cs="Times New Roman" w:ascii="Times New Roman" w:hAnsi="Times New Roman"/>
          <w:b/>
          <w:bCs/>
          <w:sz w:val="20"/>
          <w:szCs w:val="20"/>
        </w:rPr>
        <w:t>– 3 700,00 zł /słownie: trzy tysiące siedemset złotych</w:t>
      </w:r>
      <w:r>
        <w:rPr>
          <w:rFonts w:cs="Times New Roman" w:ascii="Times New Roman" w:hAnsi="Times New Roman"/>
          <w:b/>
          <w:sz w:val="20"/>
          <w:szCs w:val="20"/>
        </w:rPr>
        <w:t>/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.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rzetarg odbędzie się w dniu  9 maja  2014 r,  o godz.10ºº w Urzędzie Gminy w Bielsku – Plac Wolności 3A – w sali nr 105.</w:t>
      </w:r>
    </w:p>
    <w:p>
      <w:pPr>
        <w:pStyle w:val="NormalnyWeb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</w:t>
      </w:r>
      <w:r>
        <w:rPr>
          <w:rFonts w:cs="Times New Roman" w:ascii="Times New Roman" w:hAnsi="Times New Roman"/>
          <w:sz w:val="20"/>
          <w:szCs w:val="20"/>
        </w:rPr>
        <w:t xml:space="preserve">. W przetargu mogą brać udział osoby fizyczne i prawne, które są obywatelami Rzeczypospolitej Polskiej a w przypadku cudzoziemców posiadają zezwolenie na nabycie nieruchomości na terenie Polski wydane przez Ministra Spraw Wewnętrznych i Administracji chyba, że na mocy odrębnych przepisów z uzyskania takiego zezwolenia są zwolnieni oraz jeżeli </w:t>
      </w:r>
      <w:r>
        <w:rPr>
          <w:rFonts w:cs="Times New Roman" w:ascii="Times New Roman" w:hAnsi="Times New Roman"/>
          <w:b/>
          <w:sz w:val="20"/>
          <w:szCs w:val="20"/>
        </w:rPr>
        <w:t>wpłac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adium </w:t>
      </w:r>
      <w:r>
        <w:rPr>
          <w:rFonts w:cs="Times New Roman" w:ascii="Times New Roman" w:hAnsi="Times New Roman"/>
          <w:b/>
          <w:sz w:val="20"/>
          <w:szCs w:val="20"/>
        </w:rPr>
        <w:t>na rzecz Gminy Bielsk w gotówce najpóźniej w termin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o dn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5 maja 2014r. </w:t>
      </w:r>
      <w:r>
        <w:rPr>
          <w:rFonts w:cs="Times New Roman" w:ascii="Times New Roman" w:hAnsi="Times New Roman"/>
          <w:b/>
          <w:bCs/>
          <w:sz w:val="20"/>
          <w:szCs w:val="20"/>
        </w:rPr>
        <w:t>/włącznie/</w:t>
      </w:r>
      <w:r>
        <w:rPr>
          <w:rFonts w:cs="Times New Roman" w:ascii="Times New Roman" w:hAnsi="Times New Roman"/>
          <w:sz w:val="20"/>
          <w:szCs w:val="20"/>
        </w:rPr>
        <w:t xml:space="preserve"> na rachunek Gminy Bielsk w  Banku Spółdzielczym Mazowsze o/Bielsk nr  </w:t>
      </w:r>
      <w:r>
        <w:rPr>
          <w:rFonts w:cs="Times New Roman" w:ascii="Times New Roman" w:hAnsi="Times New Roman"/>
          <w:b/>
          <w:sz w:val="20"/>
          <w:szCs w:val="20"/>
        </w:rPr>
        <w:t>51904210710260016920000020</w:t>
      </w:r>
      <w:r>
        <w:rPr>
          <w:rFonts w:cs="Times New Roman" w:ascii="Times New Roman" w:hAnsi="Times New Roman"/>
          <w:sz w:val="20"/>
          <w:szCs w:val="20"/>
        </w:rPr>
        <w:t xml:space="preserve"> i przedłożą dowód wpłaty Komisji Przetargowej. W imieniu osoby prawnej może występować osoba na podstawie prawnego pisemnego upoważnienia.</w:t>
      </w:r>
    </w:p>
    <w:p>
      <w:pPr>
        <w:pStyle w:val="NormalnyWeb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I. </w:t>
      </w:r>
      <w:r>
        <w:rPr>
          <w:rFonts w:cs="Times New Roman" w:ascii="Times New Roman" w:hAnsi="Times New Roman"/>
          <w:sz w:val="20"/>
          <w:szCs w:val="20"/>
        </w:rPr>
        <w:t xml:space="preserve">Wadium: 1.wniesione w pieniądzu przez uczestnika przetargu, który przetarg wygrał, zalicza się na poczet ceny nabycia nieruchomości, 2.zwraca się niezwłocznie po odwołaniu lub zamknięciu przetargu z zastrzeżeniem pkt VIII ppkt1, jednak nie później niż przed upływem 3 dni od dnia odpowiednio: a) odwołania przetargu, b) zamknięcia przetargu, c) unieważnienia przetargu, d) zakończenia przetargu wynikiem negatywnym. 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Przetarg jest ważny bez względu na liczbę uczestników przetargu, jeżeli przynajmniej jeden uczestnik zaoferuje co najmniej jedno postąpienie powyżej ceny wywoławczej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X. </w:t>
      </w:r>
      <w:r>
        <w:rPr>
          <w:rFonts w:cs="Times New Roman" w:ascii="Times New Roman" w:hAnsi="Times New Roman"/>
          <w:sz w:val="20"/>
          <w:szCs w:val="20"/>
        </w:rPr>
        <w:t xml:space="preserve">Cena osiągnięta w przetargu stanowić będzie cenę nabycia nieruchomości, którą nabywca winien wpłacić na konto Urzędu Gminy w Bielsku nr </w:t>
      </w:r>
      <w:r>
        <w:rPr>
          <w:rFonts w:cs="Times New Roman" w:ascii="Times New Roman" w:hAnsi="Times New Roman"/>
          <w:b/>
          <w:sz w:val="20"/>
          <w:szCs w:val="20"/>
        </w:rPr>
        <w:t xml:space="preserve">30904210710260016920000010 </w:t>
      </w:r>
      <w:r>
        <w:rPr>
          <w:rFonts w:cs="Times New Roman" w:ascii="Times New Roman" w:hAnsi="Times New Roman"/>
          <w:sz w:val="20"/>
          <w:szCs w:val="20"/>
        </w:rPr>
        <w:t>przed podpisaniem aktu notarialnego, pomniejszona o kwotę wadium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. W przypadku uchylenia się nabywcy od zawarcia umowy notarialnej w terminie ustalonym przez Urząd Gminy wadium ulega przepadkowi na rzecz Gminy Bielsk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XI. </w:t>
      </w:r>
      <w:r>
        <w:rPr>
          <w:rFonts w:cs="Times New Roman" w:ascii="Times New Roman" w:hAnsi="Times New Roman"/>
          <w:b/>
          <w:sz w:val="20"/>
          <w:szCs w:val="20"/>
        </w:rPr>
        <w:t>Koszty związane z podpisaniem umowy notarialnej obciążają w całości nabywcę nieruchomości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XII</w:t>
      </w:r>
      <w:r>
        <w:rPr>
          <w:rFonts w:cs="Times New Roman" w:ascii="Times New Roman" w:hAnsi="Times New Roman"/>
          <w:sz w:val="20"/>
          <w:szCs w:val="20"/>
        </w:rPr>
        <w:t>. W przypadku zaistnienia uzasadnionej przyczyny, Wójt Gminy Bielsk zastrzega sobie prawo odwołania przetargu 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XIII. </w:t>
      </w:r>
      <w:r>
        <w:rPr>
          <w:bCs/>
        </w:rPr>
        <w:t>I</w:t>
      </w:r>
      <w:r>
        <w:rPr/>
        <w:t>nformacji na temat przetargu można uzyskać w Urzędzie Gminy w Bielsku /pokój nr 101- I piętro/ lub telefonicznie pod nr /24/ 26 50 106 - P. Zofia Matyjas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20" w:after="120"/>
      <w:ind w:left="120" w:right="120" w:hanging="0"/>
    </w:pPr>
    <w:rPr>
      <w:rFonts w:ascii="Verdana" w:hAnsi="Verdana" w:cs="Verdana"/>
      <w:color w:val="404040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3:00Z</dcterms:created>
  <dc:creator>...</dc:creator>
  <dc:description/>
  <cp:keywords/>
  <dc:language>en-US</dc:language>
  <cp:lastModifiedBy>GUS</cp:lastModifiedBy>
  <cp:lastPrinted>2014-04-02T10:32:00Z</cp:lastPrinted>
  <dcterms:modified xsi:type="dcterms:W3CDTF">2014-04-03T16:02:00Z</dcterms:modified>
  <cp:revision>4</cp:revision>
  <dc:subject/>
  <dc:title>WÓJT GMINY W CZERWIŃSKU NAD WISŁĄ</dc:title>
</cp:coreProperties>
</file>